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164" w:type="dxa"/>
        <w:tblLayout w:type="fixed"/>
        <w:tblCellMar>
          <w:top w:w="0" w:type="dxa"/>
          <w:left w:w="108" w:type="dxa"/>
          <w:bottom w:w="0" w:type="dxa"/>
          <w:right w:w="108" w:type="dxa"/>
        </w:tblCellMar>
      </w:tblPr>
      <w:tblGrid>
        <w:gridCol w:w="4406"/>
        <w:gridCol w:w="4406"/>
      </w:tblGrid>
      <w:tr>
        <w:trPr/>
        <w:tc>
          <w:tcPr>
            <w:tcW w:w="4406" w:type="dxa"/>
            <w:tcBorders/>
          </w:tcPr>
          <w:p>
            <w:pPr>
              <w:pStyle w:val="Normal"/>
              <w:pageBreakBefore/>
              <w:tabs>
                <w:tab w:val="clear" w:pos="708"/>
                <w:tab w:val="right" w:pos="7088" w:leader="none"/>
              </w:tabs>
              <w:jc w:val="center"/>
              <w:rPr>
                <w:b/>
                <w:b/>
                <w:sz w:val="24"/>
                <w:szCs w:val="24"/>
                <w:u w:val="single"/>
                <w:lang w:val="es-ES_tradnl"/>
              </w:rPr>
            </w:pPr>
            <w:r>
              <w:rPr>
                <w:b/>
                <w:sz w:val="24"/>
                <w:szCs w:val="24"/>
                <w:u w:val="single"/>
                <w:lang w:val="es-ES_tradnl"/>
              </w:rPr>
              <w:t>IRAGARKIA</w:t>
            </w:r>
          </w:p>
          <w:p>
            <w:pPr>
              <w:pStyle w:val="Normal"/>
              <w:tabs>
                <w:tab w:val="clear" w:pos="708"/>
                <w:tab w:val="right" w:pos="7088" w:leader="none"/>
              </w:tabs>
              <w:jc w:val="both"/>
              <w:rPr>
                <w:b/>
                <w:b/>
                <w:sz w:val="24"/>
                <w:szCs w:val="20"/>
                <w:u w:val="single"/>
                <w:lang w:val="es-ES_tradnl"/>
              </w:rPr>
            </w:pPr>
            <w:r>
              <w:rPr>
                <w:b/>
                <w:sz w:val="24"/>
                <w:szCs w:val="20"/>
                <w:u w:val="single"/>
                <w:lang w:val="es-ES_tradnl"/>
              </w:rPr>
            </w:r>
          </w:p>
          <w:p>
            <w:pPr>
              <w:pStyle w:val="Normal"/>
              <w:tabs>
                <w:tab w:val="clear" w:pos="708"/>
                <w:tab w:val="left" w:pos="720" w:leader="none"/>
                <w:tab w:val="right" w:pos="7088" w:leader="none"/>
              </w:tabs>
              <w:jc w:val="both"/>
              <w:rPr>
                <w:rFonts w:ascii="Calibri" w:hAnsi="Calibri" w:cs="Calibri"/>
                <w:sz w:val="24"/>
                <w:szCs w:val="24"/>
              </w:rPr>
            </w:pPr>
            <w:r>
              <w:rPr>
                <w:rFonts w:cs="Calibri" w:ascii="Calibri" w:hAnsi="Calibri"/>
                <w:sz w:val="24"/>
                <w:szCs w:val="24"/>
              </w:rPr>
              <w:t>2016ko apirilaren 27ko Udalbatza Osoak beste batzuen artean honakoa erabaki du:</w:t>
            </w:r>
          </w:p>
          <w:p>
            <w:pPr>
              <w:pStyle w:val="Normal"/>
              <w:rPr>
                <w:rFonts w:ascii="Calibri" w:hAnsi="Calibri" w:cs="Calibri"/>
                <w:sz w:val="24"/>
                <w:szCs w:val="24"/>
              </w:rPr>
            </w:pPr>
            <w:r>
              <w:rPr>
                <w:rFonts w:cs="Calibri" w:ascii="Calibri" w:hAnsi="Calibri"/>
                <w:sz w:val="24"/>
                <w:szCs w:val="24"/>
              </w:rPr>
            </w:r>
          </w:p>
          <w:p>
            <w:pPr>
              <w:pStyle w:val="Normal"/>
              <w:suppressAutoHyphens w:val="true"/>
              <w:ind w:firstLine="690"/>
              <w:jc w:val="both"/>
              <w:rPr/>
            </w:pPr>
            <w:r>
              <w:rPr>
                <w:rFonts w:cs="Calibri" w:ascii="Calibri" w:hAnsi="Calibri"/>
                <w:b/>
                <w:bCs/>
                <w:color w:val="000000"/>
                <w:sz w:val="24"/>
                <w:szCs w:val="24"/>
                <w:lang w:eastAsia="zh-CN"/>
              </w:rPr>
              <w:t xml:space="preserve">LEHENA.- </w:t>
            </w:r>
            <w:r>
              <w:rPr>
                <w:rFonts w:cs="Calibri" w:ascii="Calibri" w:hAnsi="Calibri"/>
                <w:color w:val="000000"/>
                <w:sz w:val="24"/>
                <w:szCs w:val="24"/>
                <w:lang w:eastAsia="zh-CN"/>
              </w:rPr>
              <w:t>Azkoitiko Udala eta Euskal Autonomia Erkidegoko Administrazioaren arteko lankidetza-hitzarmena onartzea, informazioaren, administrazioaren eta kudeaketa elektronikoaren esparruko zerbitzuak elkarri emateko xedearekin, ondoko klausula eta eranzkinen arabera:</w:t>
            </w:r>
          </w:p>
          <w:p>
            <w:pPr>
              <w:pStyle w:val="Normal"/>
              <w:suppressAutoHyphens w:val="true"/>
              <w:ind w:firstLine="690"/>
              <w:jc w:val="both"/>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keepNext w:val="true"/>
              <w:numPr>
                <w:ilvl w:val="0"/>
                <w:numId w:val="0"/>
              </w:numPr>
              <w:tabs>
                <w:tab w:val="clear" w:pos="708"/>
                <w:tab w:val="left" w:pos="0" w:leader="none"/>
              </w:tabs>
              <w:suppressAutoHyphens w:val="true"/>
              <w:ind w:left="0" w:hanging="0"/>
              <w:jc w:val="center"/>
              <w:outlineLvl w:val="5"/>
              <w:rPr>
                <w:rFonts w:ascii="Times New Roman" w:hAnsi="Times New Roman" w:eastAsia="SimSun;宋体" w:cs="Mangal"/>
                <w:b/>
                <w:b/>
                <w:bCs/>
                <w:sz w:val="14"/>
                <w:szCs w:val="14"/>
                <w:lang w:val="es-ES" w:eastAsia="zh-CN"/>
              </w:rPr>
            </w:pPr>
            <w:r>
              <w:rPr>
                <w:rFonts w:eastAsia="SimSun;宋体" w:cs="Verdana" w:ascii="Verdana" w:hAnsi="Verdana"/>
                <w:b/>
                <w:bCs/>
                <w:color w:val="000000"/>
                <w:sz w:val="20"/>
                <w:szCs w:val="20"/>
                <w:lang w:eastAsia="zh-CN"/>
              </w:rPr>
              <w:t>KLAUSULAK</w:t>
            </w:r>
          </w:p>
          <w:p>
            <w:pPr>
              <w:pStyle w:val="Normal"/>
              <w:suppressAutoHyphens w:val="true"/>
              <w:jc w:val="center"/>
              <w:rPr>
                <w:rFonts w:ascii="Times New Roman" w:hAnsi="Times New Roman" w:eastAsia="SimSun;宋体" w:cs="Times New Roman"/>
                <w:b/>
                <w:b/>
                <w:bCs/>
                <w:sz w:val="20"/>
                <w:szCs w:val="20"/>
                <w:lang w:val="es-ES" w:eastAsia="zh-CN"/>
              </w:rPr>
            </w:pPr>
            <w:r>
              <w:rPr>
                <w:rFonts w:eastAsia="SimSun;宋体" w:cs="Times New Roman" w:ascii="Times New Roman" w:hAnsi="Times New Roman"/>
                <w:b/>
                <w:bCs/>
                <w:sz w:val="20"/>
                <w:szCs w:val="20"/>
                <w:lang w:val="es-ES" w:eastAsia="zh-CN"/>
              </w:rPr>
            </w:r>
          </w:p>
          <w:p>
            <w:pPr>
              <w:pStyle w:val="Normal"/>
              <w:suppressAutoHyphens w:val="true"/>
              <w:ind w:firstLine="660"/>
              <w:jc w:val="both"/>
              <w:rPr/>
            </w:pPr>
            <w:r>
              <w:rPr>
                <w:rFonts w:cs="Verdana" w:ascii="Verdana" w:hAnsi="Verdana"/>
                <w:b/>
                <w:bCs/>
                <w:color w:val="000000"/>
                <w:sz w:val="20"/>
                <w:szCs w:val="20"/>
                <w:lang w:eastAsia="zh-CN"/>
              </w:rPr>
              <w:t>Lehenengoa.– Xedea eta helburua</w:t>
            </w:r>
            <w:r>
              <w:rPr>
                <w:rFonts w:cs="Verdana" w:ascii="Verdana" w:hAnsi="Verdana"/>
                <w:color w:val="000000"/>
                <w:sz w:val="20"/>
                <w:szCs w:val="20"/>
                <w:lang w:eastAsia="zh-CN"/>
              </w:rPr>
              <w:t>.</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Hitzarmen honen xedea da baldintza eta irizpide orokorrak finkatzea, sinatzaileek, alde batetik, ematen dituzten zerbitzu elektronikoen aprobetxamendu erkidea egin dezaten; eta, bestetik, informazioa truka dezaten beraien artean.</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Horren ondorioa da zerbitzu jakin batzuk erabilgarri egotea, eta aldeetako bakoitzak emandako zerbitzuetarako sarbidea eta haien erabilera erkidea errazte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Zerbitzu horiek hitzarmen honetan eta hitzarmeneko eranskinetan adierazi bezala emango dir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Hitzarmenaren xede nagusia da herri-administrazioen esku dauden datuak eta agiriak ez emateko eskubidearen erabilera erraztea, ekainaren 22ko 11/2007 Legeko 6.2.b) artikuluan adierazita dagoen bezala; hau da, pertsona interesdunak ados egon edo lege batek hala erabakiz ger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Hala ere, hitzarmen honi esker, herritarrek emandako datuak egiaztatu edo begiratu egin ahal izango ditu Administrazioak, haien adostasuna izan behar gabe, Datu Pertsonalak Babesteari buruzko Lege Organikoaren 11.2 eta 21. artikuluetan adierazitako moduan.</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b/>
                <w:bCs/>
                <w:color w:val="000000"/>
                <w:sz w:val="20"/>
                <w:szCs w:val="20"/>
                <w:lang w:eastAsia="zh-CN"/>
              </w:rPr>
              <w:t>Bigarrena.– Aplikazio-eremu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uskal Autonomia Erkidegoko Administrazioak eta Azkoitiko Udalak hitzarmen honetako eranskinetan zerrendatutako zerbitzuen funtzionalitateak baliatu ahal izango dituzte; eranskinak hauek dir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sz w:val="20"/>
                <w:szCs w:val="20"/>
                <w:lang w:val="es-ES" w:eastAsia="zh-CN"/>
              </w:rPr>
            </w:pPr>
            <w:r>
              <w:rPr>
                <w:rFonts w:eastAsia="Verdana" w:cs="Verdana" w:ascii="Verdana" w:hAnsi="Verdana"/>
                <w:color w:val="000000"/>
                <w:sz w:val="20"/>
                <w:szCs w:val="20"/>
                <w:lang w:eastAsia="zh-CN"/>
              </w:rPr>
              <w:t xml:space="preserve">– </w:t>
            </w:r>
            <w:r>
              <w:rPr>
                <w:rFonts w:cs="Verdana" w:ascii="Verdana" w:hAnsi="Verdana"/>
                <w:color w:val="000000"/>
                <w:sz w:val="20"/>
                <w:szCs w:val="20"/>
                <w:lang w:eastAsia="zh-CN"/>
              </w:rPr>
              <w:t>I. eranskina. Datuen transmisioa.</w:t>
            </w:r>
          </w:p>
          <w:p>
            <w:pPr>
              <w:pStyle w:val="Normal"/>
              <w:suppressAutoHyphens w:val="true"/>
              <w:ind w:firstLine="660"/>
              <w:jc w:val="both"/>
              <w:rPr>
                <w:rFonts w:ascii="Verdana" w:hAnsi="Verdana" w:cs="Verdana"/>
                <w:sz w:val="20"/>
                <w:szCs w:val="20"/>
                <w:lang w:val="es-ES" w:eastAsia="zh-CN"/>
              </w:rPr>
            </w:pPr>
            <w:r>
              <w:rPr>
                <w:rFonts w:cs="Verdana" w:ascii="Verdana" w:hAnsi="Verdana"/>
                <w:sz w:val="20"/>
                <w:szCs w:val="20"/>
                <w:lang w:val="es-ES" w:eastAsia="zh-CN"/>
              </w:rPr>
            </w:r>
          </w:p>
          <w:p>
            <w:pPr>
              <w:pStyle w:val="Normal"/>
              <w:suppressAutoHyphens w:val="true"/>
              <w:ind w:firstLine="660"/>
              <w:jc w:val="both"/>
              <w:rPr>
                <w:rFonts w:ascii="Verdana" w:hAnsi="Verdana" w:cs="Verdana"/>
                <w:sz w:val="20"/>
                <w:szCs w:val="20"/>
                <w:lang w:val="es-ES" w:eastAsia="zh-CN"/>
              </w:rPr>
            </w:pPr>
            <w:r>
              <w:rPr>
                <w:rFonts w:eastAsia="Verdana" w:cs="Verdana" w:ascii="Verdana" w:hAnsi="Verdana"/>
                <w:color w:val="000000"/>
                <w:sz w:val="20"/>
                <w:szCs w:val="20"/>
                <w:lang w:eastAsia="zh-CN"/>
              </w:rPr>
              <w:t xml:space="preserve">– </w:t>
            </w:r>
            <w:r>
              <w:rPr>
                <w:rFonts w:cs="Verdana" w:ascii="Verdana" w:hAnsi="Verdana"/>
                <w:color w:val="000000"/>
                <w:sz w:val="20"/>
                <w:szCs w:val="20"/>
                <w:lang w:eastAsia="zh-CN"/>
              </w:rPr>
              <w:t>II. eranskina. Estatuko Administrazio Orokorraren eta Udalaren arteko datu-bitartekotza.</w:t>
            </w:r>
          </w:p>
          <w:p>
            <w:pPr>
              <w:pStyle w:val="Normal"/>
              <w:suppressAutoHyphens w:val="true"/>
              <w:ind w:firstLine="660"/>
              <w:jc w:val="both"/>
              <w:rPr>
                <w:rFonts w:ascii="Verdana" w:hAnsi="Verdana" w:cs="Verdana"/>
                <w:sz w:val="20"/>
                <w:szCs w:val="20"/>
                <w:lang w:val="es-ES" w:eastAsia="zh-CN"/>
              </w:rPr>
            </w:pPr>
            <w:r>
              <w:rPr>
                <w:rFonts w:cs="Verdana" w:ascii="Verdana" w:hAnsi="Verdana"/>
                <w:sz w:val="20"/>
                <w:szCs w:val="20"/>
                <w:lang w:val="es-ES" w:eastAsia="zh-CN"/>
              </w:rPr>
            </w:r>
          </w:p>
          <w:p>
            <w:pPr>
              <w:pStyle w:val="Normal"/>
              <w:suppressAutoHyphens w:val="true"/>
              <w:ind w:firstLine="660"/>
              <w:jc w:val="both"/>
              <w:rPr>
                <w:rFonts w:ascii="Verdana" w:hAnsi="Verdana" w:cs="Verdana"/>
                <w:sz w:val="20"/>
                <w:szCs w:val="20"/>
                <w:lang w:val="es-ES" w:eastAsia="zh-CN"/>
              </w:rPr>
            </w:pPr>
            <w:r>
              <w:rPr>
                <w:rFonts w:eastAsia="Verdana" w:cs="Verdana" w:ascii="Verdana" w:hAnsi="Verdana"/>
                <w:color w:val="000000"/>
                <w:sz w:val="20"/>
                <w:szCs w:val="20"/>
                <w:lang w:eastAsia="zh-CN"/>
              </w:rPr>
              <w:t xml:space="preserve">– </w:t>
            </w:r>
            <w:r>
              <w:rPr>
                <w:rFonts w:cs="Verdana" w:ascii="Verdana" w:hAnsi="Verdana"/>
                <w:color w:val="000000"/>
                <w:sz w:val="20"/>
                <w:szCs w:val="20"/>
                <w:lang w:eastAsia="zh-CN"/>
              </w:rPr>
              <w:t>III. eranskina. Jakinarazpen eta komunikazio elektronikoen zerbitzua.</w:t>
            </w:r>
          </w:p>
          <w:p>
            <w:pPr>
              <w:pStyle w:val="Normal"/>
              <w:suppressAutoHyphens w:val="true"/>
              <w:ind w:firstLine="660"/>
              <w:jc w:val="both"/>
              <w:rPr>
                <w:rFonts w:ascii="Verdana" w:hAnsi="Verdana" w:cs="Verdana"/>
                <w:sz w:val="20"/>
                <w:szCs w:val="20"/>
                <w:lang w:val="es-ES" w:eastAsia="zh-CN"/>
              </w:rPr>
            </w:pPr>
            <w:r>
              <w:rPr>
                <w:rFonts w:cs="Verdana" w:ascii="Verdana" w:hAnsi="Verdana"/>
                <w:sz w:val="20"/>
                <w:szCs w:val="20"/>
                <w:lang w:val="es-ES"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ra berean, aldeek beste funtzionalitate batzuk ere baliatu ahal izango dituzte. Horretarako, beste funtzionalitate horiek beste eranskin batean edo batzuetan zehaztu, eta hitzarmen honetara bilduko dituzte. Sinatzaileek adostuko dute zeintzuk, baina, edonola ere, horretarako prozedurak derrigorra izango du bermatzea, beti, zerbitzu bakoitzean erabiltzailearentzat jarritako betebeharrak beteko direl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b/>
                <w:bCs/>
                <w:color w:val="000000"/>
                <w:sz w:val="20"/>
                <w:szCs w:val="20"/>
                <w:lang w:eastAsia="zh-CN"/>
              </w:rPr>
              <w:t>Hirugarrena.– Informazio-trukearen arduradunak.</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1.– Administrazio lagatzaile bakoitzak erabakiko du zein protokolo eta baldintza bete behar diren datuak trukatzeko eskaintzen diren zerbitzuetan sarbidea izateko. Datuak bitartekotza bidez trukatzeko eskabideak koordinatu, izapidetu eta kontuan izateko organo arduraduna hau d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sz w:val="20"/>
                <w:szCs w:val="20"/>
                <w:lang w:eastAsia="zh-CN"/>
              </w:rPr>
            </w:pPr>
            <w:r>
              <w:rPr>
                <w:rFonts w:eastAsia="Verdana" w:cs="Verdana" w:ascii="Verdana" w:hAnsi="Verdana"/>
                <w:color w:val="000000"/>
                <w:sz w:val="20"/>
                <w:szCs w:val="20"/>
                <w:lang w:eastAsia="zh-CN"/>
              </w:rPr>
              <w:t xml:space="preserve">– </w:t>
            </w:r>
            <w:r>
              <w:rPr>
                <w:rFonts w:eastAsia="Calibri" w:cs="Verdana" w:ascii="Verdana" w:hAnsi="Verdana"/>
                <w:color w:val="000000"/>
                <w:sz w:val="20"/>
                <w:szCs w:val="20"/>
                <w:lang w:eastAsia="zh-CN"/>
              </w:rPr>
              <w:t>Azkoitiko</w:t>
            </w:r>
            <w:r>
              <w:rPr>
                <w:rFonts w:cs="Verdana" w:ascii="Verdana" w:hAnsi="Verdana"/>
                <w:color w:val="000000"/>
                <w:sz w:val="20"/>
                <w:szCs w:val="20"/>
                <w:lang w:eastAsia="zh-CN"/>
              </w:rPr>
              <w:t xml:space="preserve"> Udalean: Administrazio elektronikoan eskuduna den organoa.</w:t>
            </w:r>
          </w:p>
          <w:p>
            <w:pPr>
              <w:pStyle w:val="Normal"/>
              <w:suppressAutoHyphens w:val="true"/>
              <w:ind w:firstLine="66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firstLine="660"/>
              <w:jc w:val="both"/>
              <w:rPr>
                <w:rFonts w:ascii="Verdana" w:hAnsi="Verdana" w:cs="Verdana"/>
                <w:sz w:val="20"/>
                <w:szCs w:val="20"/>
                <w:lang w:eastAsia="zh-CN"/>
              </w:rPr>
            </w:pPr>
            <w:r>
              <w:rPr>
                <w:rFonts w:eastAsia="Verdana" w:cs="Verdana" w:ascii="Verdana" w:hAnsi="Verdana"/>
                <w:color w:val="000000"/>
                <w:sz w:val="20"/>
                <w:szCs w:val="20"/>
                <w:lang w:eastAsia="zh-CN"/>
              </w:rPr>
              <w:t xml:space="preserve">– </w:t>
            </w:r>
            <w:r>
              <w:rPr>
                <w:rFonts w:cs="Verdana" w:ascii="Verdana" w:hAnsi="Verdana"/>
                <w:color w:val="000000"/>
                <w:sz w:val="20"/>
                <w:szCs w:val="20"/>
                <w:lang w:eastAsia="zh-CN"/>
              </w:rPr>
              <w:t>Euskal Autonomia Erkidegoko Administrazioan: Administrazio elektronikoan eskuduna den zuzendaritza.</w:t>
            </w:r>
          </w:p>
          <w:p>
            <w:pPr>
              <w:pStyle w:val="Normal"/>
              <w:suppressAutoHyphens w:val="true"/>
              <w:ind w:firstLine="66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2.– Datuen lagapena hartzen duen administrazio bakoitzak datuetara sarbidea izateko baldintzak beteko ditu, eta baimendutako administrazio-izapide eta -prozeduren esparruan lagatzaileak emandako informazioa eskuratu nahi duten pertsonen eta organoen sarbidea kudeatuko du. Datuak bitartekotza bidez trukatzeko eskabideak koordinatu, izapidetu eta kontuan izateko organo arduraduna hau d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sz w:val="20"/>
                <w:szCs w:val="20"/>
                <w:lang w:eastAsia="zh-CN"/>
              </w:rPr>
            </w:pPr>
            <w:r>
              <w:rPr>
                <w:rFonts w:eastAsia="Verdana" w:cs="Verdana" w:ascii="Verdana" w:hAnsi="Verdana"/>
                <w:color w:val="000000"/>
                <w:sz w:val="20"/>
                <w:szCs w:val="20"/>
                <w:lang w:eastAsia="zh-CN"/>
              </w:rPr>
              <w:t xml:space="preserve">– </w:t>
            </w:r>
            <w:r>
              <w:rPr>
                <w:rFonts w:eastAsia="Calibri" w:cs="Verdana" w:ascii="Verdana" w:hAnsi="Verdana"/>
                <w:color w:val="000000"/>
                <w:sz w:val="20"/>
                <w:szCs w:val="20"/>
                <w:lang w:eastAsia="zh-CN"/>
              </w:rPr>
              <w:t>Azkoitiko</w:t>
            </w:r>
            <w:r>
              <w:rPr>
                <w:rFonts w:cs="Verdana" w:ascii="Verdana" w:hAnsi="Verdana"/>
                <w:color w:val="000000"/>
                <w:sz w:val="20"/>
                <w:szCs w:val="20"/>
                <w:lang w:eastAsia="zh-CN"/>
              </w:rPr>
              <w:t xml:space="preserve"> Udalean: Administrazio elektronikoan eskuduna den organoa.</w:t>
            </w:r>
          </w:p>
          <w:p>
            <w:pPr>
              <w:pStyle w:val="Normal"/>
              <w:suppressAutoHyphens w:val="true"/>
              <w:ind w:firstLine="66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firstLine="660"/>
              <w:jc w:val="both"/>
              <w:rPr>
                <w:rFonts w:ascii="Verdana" w:hAnsi="Verdana" w:cs="Verdana"/>
                <w:sz w:val="20"/>
                <w:szCs w:val="20"/>
                <w:lang w:eastAsia="zh-CN"/>
              </w:rPr>
            </w:pPr>
            <w:r>
              <w:rPr>
                <w:rFonts w:eastAsia="Verdana" w:cs="Verdana" w:ascii="Verdana" w:hAnsi="Verdana"/>
                <w:color w:val="000000"/>
                <w:sz w:val="20"/>
                <w:szCs w:val="20"/>
                <w:lang w:eastAsia="zh-CN"/>
              </w:rPr>
              <w:t xml:space="preserve">– </w:t>
            </w:r>
            <w:r>
              <w:rPr>
                <w:rFonts w:cs="Verdana" w:ascii="Verdana" w:hAnsi="Verdana"/>
                <w:color w:val="000000"/>
                <w:sz w:val="20"/>
                <w:szCs w:val="20"/>
                <w:lang w:eastAsia="zh-CN"/>
              </w:rPr>
              <w:t>EAEko Administrazioan: Administrazio elektronikoan eskuduna den zuzendaritza.</w:t>
            </w:r>
          </w:p>
          <w:p>
            <w:pPr>
              <w:pStyle w:val="Normal"/>
              <w:suppressAutoHyphens w:val="true"/>
              <w:ind w:firstLine="66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firstLine="66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Laugarrena.– Baldintza teknikoak eta funtzionalak.</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Datuen bitartekotza-protokoloen Elkarreragingarritasun Arau Teknikoan jasotako baldintzak (Estatuko Aldizkari Ofiziala, 2012ko uztailaren 26koa) hitzarmen hau aplikatuz egiten den datuen truke bitartekotuari aplikatuko zaizki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Bosgarrena.– Jarraipen Batzorde Tekniko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Hitzarmen honetan eta eranskinetan erabakitakoaren kudeaketa, jarraipena eta kontrola egiteko, Jarraipen Batzorde Tekniko bat eratuko da; kide hauek izango ditu: Azkoitiko Udalak izendatutako bi pertsona, eta Eusko Jaurlaritzak izendatutako beste bi.</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Jarraipen Batzorde Teknikoak ohiko bilkura bat izango du urtean. Horrez gainera, aparteko bilkura egingo du aldeetako batek eskatzen duen bakoitzean.</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Jarraipen Batzorde Teknikoari dagokio hitzarmen hau interpretatzean eta betetzean sortutako arazoak konpontzea, bai eta alde sinatzaileei hitzarmenaren edozein aldaketa proposatzea ere.</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Gainera, Jarraipen Batzorde Teknikoak hitzarmenaren funtsa ukitzen ez duten aldaketa teknikoak ezar ditzake.</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Seigarrena.– Araubide ekonomiko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Lankidetza-hitzarmen honek ez du sortzen sinatzaileen arteko kontraprestazio ekonomikorik. Hala ere, aldeek beharrezko inbertsioak egin beharko dituzte beren instalazioetan, hitzarmen hau sinatuta beren gain hartu dituzten betebeharrak betetzeko, betiere berez egin ahal izanez ger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Zazpigarrena.– Hitzarmenaren indarraldi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Hitzarmen honen indarraldia lau urtekoa da, Euskal Herriko Agintaritzaren Aldizkarian argitaratu eta hurrengo egunetik kontatzen hasita. Epe hori urtero luzatuko da automatikoki, gehienez ere hamabost urtera arte. Esku hartzen duen edozein administraziok berariaz denuntziatu ahal izango du hitzarmena, gutxienez iraungitze-data baino hiru hilabete lehenag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Hitzarmenaren formalizazioa eta haren iraungipena Euskal Herriko Agintaritzaren Aldizkarian, Gipuzkoako lurralde historikoko aldizkari ofizialean eta Azkoitiko udaletxeko iragarki-taulan argitaratuko dir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Zortzigarrena.– Hitzarmenaren berrikuspen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lderdiek noiznahi proposatu ahal izango dute hitzarmena berrikustea, bidezkotzat jotzen diren aldaketak egite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Klausulak berrikusten badira, aldaketak aldeek sinatu beharreko gehigarri batean jasoko dir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Gainera, aldeek, gehigarrien prozedura hori erabiliz, eranskinak sartzea itundu ahal izango dute, baina horrek ez du berekin ekarriko hitzarmeneko klausulak berrikuste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Bederatzigarrena.– Araubide juridiko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Hitzarmen honek araudi lokalari jarraituko zaio, eta, haren osagarri gisa, Azaroaren 26ko Herri Administrazioen Araubide Juridikoaren eta Administrazio Prozedura Erkidearen 30/1992 Legeari.</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Hamargarrena.– Gatazkak konpontze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Hitzarmen hau sinatu duten aldeek konpromisoa hartu dute hura betetzean sortzen diren gorabeherak elkar hartuta konpontze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Hitzarmenaren garapenean eta betearazpenean aldeen artean auziren bat sortzen bada, eta bosgarren klausulan aipatutako batzorde teknikoak ezin badu konpondu, administrazioarekiko auzien jurisdikzioan helegitea jarri ahal izango da, jurisdikzio hori araupetzen duen uztailaren 13ko 29/1998 Legean xedatutakoarekin bat etorriz.</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Hamaikagarrena.– Komunikazio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ldeek hitzarmenaren beste sinatzailea ere aipatuko dute, bakarka zein batera hitzarmenaren gaiaz egiten dituzten komunikazio-egintza guztietan.</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Hitzarmen hau Estatuko Administrazio Orokorrari jakinaraziko zai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zaldutako guztia frogatzeko, alderdiek hitzarmenaren bi (2) ale sinatu dituzte ondorio bakarrerako, goiburuan adierazitako tokian eta egunean.</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zkoitiko Udaleko alkatea/</w:t>
              <w:tab/>
              <w:t>Eusko Jaurlaritzako Herri Administrazio eta Justiziako sailburu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keepNext w:val="true"/>
              <w:numPr>
                <w:ilvl w:val="0"/>
                <w:numId w:val="0"/>
              </w:numPr>
              <w:tabs>
                <w:tab w:val="clear" w:pos="708"/>
                <w:tab w:val="left" w:pos="0" w:leader="none"/>
              </w:tabs>
              <w:suppressAutoHyphens w:val="true"/>
              <w:ind w:left="0" w:firstLine="660"/>
              <w:jc w:val="center"/>
              <w:outlineLvl w:val="5"/>
              <w:rPr>
                <w:rFonts w:ascii="Verdana" w:hAnsi="Verdana" w:eastAsia="SimSun;宋体" w:cs="Verdana"/>
                <w:b/>
                <w:b/>
                <w:bCs/>
                <w:color w:val="000000"/>
                <w:sz w:val="20"/>
                <w:szCs w:val="20"/>
                <w:lang w:eastAsia="zh-CN"/>
              </w:rPr>
            </w:pPr>
            <w:r>
              <w:rPr>
                <w:rFonts w:eastAsia="SimSun;宋体" w:cs="Verdana" w:ascii="Verdana" w:hAnsi="Verdana"/>
                <w:b/>
                <w:bCs/>
                <w:color w:val="000000"/>
                <w:sz w:val="20"/>
                <w:szCs w:val="20"/>
                <w:lang w:eastAsia="zh-CN"/>
              </w:rPr>
              <w:t>ERANTSITAKO AGIRIAK</w:t>
            </w:r>
          </w:p>
          <w:p>
            <w:pPr>
              <w:pStyle w:val="Normal"/>
              <w:keepNext w:val="true"/>
              <w:numPr>
                <w:ilvl w:val="0"/>
                <w:numId w:val="0"/>
              </w:numPr>
              <w:tabs>
                <w:tab w:val="clear" w:pos="708"/>
                <w:tab w:val="left" w:pos="0" w:leader="none"/>
              </w:tabs>
              <w:suppressAutoHyphens w:val="true"/>
              <w:ind w:left="0" w:firstLine="660"/>
              <w:jc w:val="both"/>
              <w:outlineLvl w:val="5"/>
              <w:rPr>
                <w:rFonts w:ascii="Verdana" w:hAnsi="Verdana" w:eastAsia="SimSun;宋体" w:cs="Verdana"/>
                <w:b/>
                <w:b/>
                <w:bCs/>
                <w:color w:val="000000"/>
                <w:sz w:val="20"/>
                <w:szCs w:val="20"/>
                <w:lang w:eastAsia="zh-CN"/>
              </w:rPr>
            </w:pPr>
            <w:r>
              <w:rPr>
                <w:rFonts w:eastAsia="SimSun;宋体" w:cs="Verdana" w:ascii="Verdana" w:hAnsi="Verdana"/>
                <w:b/>
                <w:bCs/>
                <w:color w:val="000000"/>
                <w:sz w:val="20"/>
                <w:szCs w:val="20"/>
                <w:lang w:eastAsia="zh-CN"/>
              </w:rPr>
            </w:r>
          </w:p>
          <w:p>
            <w:pPr>
              <w:pStyle w:val="Normal"/>
              <w:keepNext w:val="true"/>
              <w:numPr>
                <w:ilvl w:val="0"/>
                <w:numId w:val="0"/>
              </w:numPr>
              <w:tabs>
                <w:tab w:val="clear" w:pos="708"/>
                <w:tab w:val="left" w:pos="0" w:leader="none"/>
              </w:tabs>
              <w:suppressAutoHyphens w:val="true"/>
              <w:ind w:left="0" w:firstLine="660"/>
              <w:jc w:val="both"/>
              <w:outlineLvl w:val="5"/>
              <w:rPr>
                <w:rFonts w:ascii="Verdana" w:hAnsi="Verdana" w:eastAsia="SimSun;宋体" w:cs="Verdana"/>
                <w:b/>
                <w:b/>
                <w:bCs/>
                <w:color w:val="000000"/>
                <w:sz w:val="20"/>
                <w:szCs w:val="20"/>
                <w:lang w:eastAsia="zh-CN"/>
              </w:rPr>
            </w:pPr>
            <w:r>
              <w:rPr>
                <w:rFonts w:eastAsia="SimSun;宋体" w:cs="Verdana" w:ascii="Verdana" w:hAnsi="Verdana"/>
                <w:b/>
                <w:bCs/>
                <w:color w:val="000000"/>
                <w:sz w:val="20"/>
                <w:szCs w:val="20"/>
                <w:lang w:eastAsia="zh-CN"/>
              </w:rPr>
            </w:r>
          </w:p>
          <w:p>
            <w:pPr>
              <w:pStyle w:val="Normal"/>
              <w:keepNext w:val="true"/>
              <w:numPr>
                <w:ilvl w:val="0"/>
                <w:numId w:val="0"/>
              </w:numPr>
              <w:tabs>
                <w:tab w:val="clear" w:pos="708"/>
                <w:tab w:val="left" w:pos="0" w:leader="none"/>
              </w:tabs>
              <w:suppressAutoHyphens w:val="true"/>
              <w:ind w:left="0" w:firstLine="660"/>
              <w:jc w:val="center"/>
              <w:outlineLvl w:val="5"/>
              <w:rPr>
                <w:rFonts w:ascii="Verdana" w:hAnsi="Verdana" w:eastAsia="SimSun;宋体" w:cs="Verdana"/>
                <w:b/>
                <w:b/>
                <w:bCs/>
                <w:color w:val="000000"/>
                <w:sz w:val="20"/>
                <w:szCs w:val="20"/>
                <w:lang w:eastAsia="zh-CN"/>
              </w:rPr>
            </w:pPr>
            <w:r>
              <w:rPr>
                <w:rFonts w:eastAsia="SimSun;宋体" w:cs="Verdana" w:ascii="Verdana" w:hAnsi="Verdana"/>
                <w:b/>
                <w:bCs/>
                <w:color w:val="000000"/>
                <w:sz w:val="20"/>
                <w:szCs w:val="20"/>
                <w:lang w:eastAsia="zh-CN"/>
              </w:rPr>
              <w:t>I. ERANSKINA</w:t>
            </w:r>
          </w:p>
          <w:p>
            <w:pPr>
              <w:pStyle w:val="Normal"/>
              <w:keepNext w:val="true"/>
              <w:numPr>
                <w:ilvl w:val="0"/>
                <w:numId w:val="0"/>
              </w:numPr>
              <w:tabs>
                <w:tab w:val="clear" w:pos="708"/>
                <w:tab w:val="left" w:pos="0" w:leader="none"/>
              </w:tabs>
              <w:suppressAutoHyphens w:val="true"/>
              <w:ind w:left="0" w:firstLine="660"/>
              <w:jc w:val="center"/>
              <w:outlineLvl w:val="5"/>
              <w:rPr>
                <w:rFonts w:ascii="Times New Roman" w:hAnsi="Times New Roman" w:eastAsia="SimSun;宋体" w:cs="Mangal"/>
                <w:b/>
                <w:b/>
                <w:bCs/>
                <w:sz w:val="14"/>
                <w:szCs w:val="14"/>
                <w:lang w:val="es-ES" w:eastAsia="zh-CN"/>
              </w:rPr>
            </w:pPr>
            <w:r>
              <w:rPr>
                <w:rFonts w:eastAsia="SimSun;宋体" w:cs="Verdana" w:ascii="Verdana" w:hAnsi="Verdana"/>
                <w:b/>
                <w:bCs/>
                <w:color w:val="000000"/>
                <w:sz w:val="20"/>
                <w:szCs w:val="20"/>
                <w:lang w:eastAsia="zh-CN"/>
              </w:rPr>
              <w:t>DATUEN TRANSMISIOA</w:t>
            </w:r>
          </w:p>
          <w:p>
            <w:pPr>
              <w:pStyle w:val="Normal"/>
              <w:suppressAutoHyphens w:val="true"/>
              <w:ind w:firstLine="660"/>
              <w:jc w:val="center"/>
              <w:rPr>
                <w:rFonts w:ascii="Times New Roman" w:hAnsi="Times New Roman" w:eastAsia="SimSun;宋体" w:cs="Times New Roman"/>
                <w:b/>
                <w:b/>
                <w:bCs/>
                <w:sz w:val="20"/>
                <w:szCs w:val="20"/>
                <w:lang w:val="es-ES" w:eastAsia="zh-CN"/>
              </w:rPr>
            </w:pPr>
            <w:r>
              <w:rPr>
                <w:rFonts w:eastAsia="SimSun;宋体" w:cs="Times New Roman" w:ascii="Times New Roman" w:hAnsi="Times New Roman"/>
                <w:b/>
                <w:bCs/>
                <w:sz w:val="20"/>
                <w:szCs w:val="20"/>
                <w:lang w:val="es-ES"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b/>
                <w:bCs/>
                <w:color w:val="000000"/>
                <w:sz w:val="20"/>
                <w:szCs w:val="20"/>
                <w:lang w:eastAsia="zh-CN"/>
              </w:rPr>
              <w:t>1.– Xede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ranskin honen xedea da Euskal Autonomia Erkidegoko Administrazioaren eta udalen artean datuak transmititzeko baldintzak arautzea. Hortaz, bi aldeak informazioaren lagatzaile moduan nahiz lagatakoaren hartzaile moduan ari daitezke.</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Lagatzaileak informazioa bere zereginetan diharduen bitartean biltzen du, administrazioa baitira, eta lagapen-hartzaileak, berriz, esleituta dauzkan eginkizunak betetzeko eskatzen du.</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Nolanahi ere, informazioa indarreko arau-esparrua eta, bereziki, datu pertsonalen babesari buruzkoa errespetatuta eman eta eskuratuko da beti. Alde horretatik, trukatzen diren datu pertsonalak egokiak eta bidezkoak izango dira, eta ez gehiegizkoak, datu horiek lortzeko arrazoi izandako helburu jakin, esplizitu eta legezkoez nahiz esparruaz den bezainbatean, Datu Pertsonalak Babesteari buruzko Lege Organikoaren 4. artikuluak xedatu bezal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2.– Informazioa ematearen helburu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uskal Autonomia Erkidegoko Administrazioaren eta udalen mendeko organoek eta erakundeek kudeatutako administrazio-prozeduretan interesa duten pertsonen datuak egiaztatzea, betiere aipatu prozedura horietan datu horiek baldintza badir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3.– Informazioaren eduki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Datuen lagatzaile bakoitzak elkarreragingarritasun-zerbitzuen katalogoa izan eta argitaratuko du lagapen-hartzaile diren erakundeentzat, nahi dutena kontsulta dezaten. Zerbitzu-katalogo horretan, zehatz jasoko dira trukatuko diren datuak, zerbitzuetara sarbidea izateko baldintza teknikoak, izapidetze-baldintzak eta lagapen-hartzaileak jakin beharreko beste edozein informazi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4.– Informazioa transmititzeko baldintzak.</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Datuen bitartekotza-protokoloen Elkarreragingarritasun Arau Teknikoan jasotako baldintzak (Estatuko Aldizkari Ofiziala, 2012ko uztailaren 26koa) aplikatuko dira datuen truke bitartekotuan.</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5.– Datu pertsonalen babes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ldeak honako hauetan xedatutakoak betetzera konprometitzen dira: 15/1999 Lege Organikoa, abenduaren 13koa, Datu Pertsonalak Babesteari buruzkoa; 1720/2007 Errege Dekretua, abenduaren 21ekoa, 15/1999 Lege Organikoa, abenduaren 13koa, Datu Pertsonalak Babesteari buruzkoa garatzeko erregelamendua onartzen duena; eta Eusko Legebiltzarraren 2/2004 Legea, otsailaren 25ekoa, Datu Pertsonaletarako Jabetza Publikoko Fitxategiei eta Datuak Babesteko Euskal Bulegoa Sortzeari buruzkoa, hala nola hura garatzeko estatu- edo autonomia-mailako arautegi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urrekoa oinarri hartuta, eta datuak kontsultatzeko, beharrezkoa izango da datuok nori buruzkoak diren begiratzea eta, gero, haren adostasuna izatea, lege-mailako arau batek kontsulta baimendu ezean. Baimena prozedura abiarazteko eskaeran agertu behar da, edo ondoko zeinahi komunikaziotan, sisteman kontsulta egin baino lehen eginez gero. Baimena modu sinesgarrian agerrarazten ez bada, ezin egin izango da kontsulta. Administrazio-prozeduren hasiera eskatzeko inprimaki edo formulario elektronikoak baimena jasotzeko prestatu behar dir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maten diren datu pertsonalen arduradunak, informazioa laga baino lehen, fitxategi horiek behar bezala deklaratuta eduki behar ditu datuen babeserako kasuan kasuko agentzian. Tratamenduaz norbait arduratzen bada, aurreko arduradun horrek argibide egokiak emango dizkio datuetarako sarbidea eman dezan, hitzarmen honen xede diren zerbitzuak gauzatze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6.– Informazioaren eskuragarritasun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Informazio-sistema asteko zazpi egunetako 24:00 orduetan egongo da eskuragarri.</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7.– Ezingo da eskatu informazioa beste sistema batzuk erabiliz bidaltzeko, ez eta herritarrari eskatu ere, banan-banan, ekartzeko informazio hori.</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1) Lagapena hartzen duen administrazioak ez dio, lagatzaileari, informazioa, hitzarmenean, eranskinetan edo aldeek ituntzen dituzten aldaketetan adierazitakoak ez diren beste bitarteko batzuk erabiliz bidaltzeko eskatu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2) Lagapen-hartzailea den administrazioak ez die eskatuko pertsona interesdunei lagatzaileak emandako ziurtagiriak edo bestelako agiriak aurkezteko. Aitzitik, informazio hori hitzarmen honetan ezarritako sistemaren bidez transmititzeko eskatuko dio lagatzaileari; non eta ez den ezinezkoa, arrazoi teknikoengatik edo antolamenduagatik, lagatzaileak informazio hori bidaltze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zaldutako guztia frogatzeko, alderdiek hitzarmen honetako I. eranskinaren bi (2) ale sinatu dituzte ondorio bakarrerako.</w:t>
            </w:r>
          </w:p>
          <w:p>
            <w:pPr>
              <w:pStyle w:val="Normal"/>
              <w:suppressAutoHyphens w:val="true"/>
              <w:ind w:firstLine="660"/>
              <w:jc w:val="both"/>
              <w:rPr>
                <w:rFonts w:ascii="Calibri" w:hAnsi="Calibri" w:cs="Calibri"/>
                <w:color w:val="000000"/>
                <w:sz w:val="24"/>
                <w:szCs w:val="24"/>
                <w:lang w:eastAsia="zh-CN"/>
              </w:rPr>
            </w:pPr>
            <w:r>
              <w:rPr>
                <w:rFonts w:cs="Verdana" w:ascii="Verdana" w:hAnsi="Verdana"/>
                <w:color w:val="000000"/>
                <w:sz w:val="20"/>
                <w:szCs w:val="20"/>
                <w:lang w:eastAsia="zh-CN"/>
              </w:rPr>
              <w:t>_______________________________, 2016ko __________________aren ______a.</w:t>
            </w:r>
          </w:p>
          <w:p>
            <w:pPr>
              <w:pStyle w:val="Normal"/>
              <w:suppressAutoHyphens w:val="true"/>
              <w:ind w:firstLine="660"/>
              <w:jc w:val="both"/>
              <w:rPr>
                <w:rFonts w:ascii="Verdana" w:hAnsi="Verdana" w:cs="Verdana"/>
                <w:color w:val="000000"/>
                <w:sz w:val="20"/>
                <w:szCs w:val="20"/>
                <w:lang w:eastAsia="zh-CN"/>
              </w:rPr>
            </w:pPr>
            <w:r>
              <w:rPr>
                <w:rFonts w:cs="Calibri" w:ascii="Calibri" w:hAnsi="Calibri"/>
                <w:color w:val="000000"/>
                <w:sz w:val="24"/>
                <w:szCs w:val="24"/>
                <w:lang w:eastAsia="zh-CN"/>
              </w:rPr>
              <w:t>Azkoitiko Udaleko alkatea/</w:t>
              <w:tab/>
              <w:t>Eusko Jaurlaritzako Herri Administrazio eta Justiziako sailburu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keepNext w:val="true"/>
              <w:numPr>
                <w:ilvl w:val="0"/>
                <w:numId w:val="0"/>
              </w:numPr>
              <w:tabs>
                <w:tab w:val="clear" w:pos="708"/>
                <w:tab w:val="left" w:pos="0" w:leader="none"/>
              </w:tabs>
              <w:suppressAutoHyphens w:val="true"/>
              <w:ind w:left="0" w:firstLine="660"/>
              <w:jc w:val="center"/>
              <w:outlineLvl w:val="5"/>
              <w:rPr>
                <w:rFonts w:ascii="Verdana" w:hAnsi="Verdana" w:eastAsia="SimSun;宋体" w:cs="Verdana"/>
                <w:b/>
                <w:b/>
                <w:bCs/>
                <w:color w:val="000000"/>
                <w:sz w:val="20"/>
                <w:szCs w:val="20"/>
                <w:lang w:eastAsia="zh-CN"/>
              </w:rPr>
            </w:pPr>
            <w:r>
              <w:rPr>
                <w:rFonts w:eastAsia="SimSun;宋体" w:cs="Verdana" w:ascii="Verdana" w:hAnsi="Verdana"/>
                <w:b/>
                <w:bCs/>
                <w:color w:val="000000"/>
                <w:sz w:val="20"/>
                <w:szCs w:val="20"/>
                <w:lang w:eastAsia="zh-CN"/>
              </w:rPr>
              <w:t>II. ERANSKINA</w:t>
            </w:r>
          </w:p>
          <w:p>
            <w:pPr>
              <w:pStyle w:val="Normal"/>
              <w:keepNext w:val="true"/>
              <w:numPr>
                <w:ilvl w:val="0"/>
                <w:numId w:val="0"/>
              </w:numPr>
              <w:tabs>
                <w:tab w:val="clear" w:pos="708"/>
                <w:tab w:val="left" w:pos="0" w:leader="none"/>
              </w:tabs>
              <w:suppressAutoHyphens w:val="true"/>
              <w:ind w:left="0" w:firstLine="660"/>
              <w:jc w:val="center"/>
              <w:outlineLvl w:val="5"/>
              <w:rPr>
                <w:rFonts w:ascii="Times New Roman" w:hAnsi="Times New Roman" w:eastAsia="SimSun;宋体" w:cs="Mangal"/>
                <w:b/>
                <w:b/>
                <w:bCs/>
                <w:sz w:val="14"/>
                <w:szCs w:val="14"/>
                <w:lang w:val="es-ES" w:eastAsia="zh-CN"/>
              </w:rPr>
            </w:pPr>
            <w:r>
              <w:rPr>
                <w:rFonts w:eastAsia="SimSun;宋体" w:cs="Verdana" w:ascii="Verdana" w:hAnsi="Verdana"/>
                <w:b/>
                <w:bCs/>
                <w:color w:val="000000"/>
                <w:sz w:val="20"/>
                <w:szCs w:val="20"/>
                <w:lang w:eastAsia="zh-CN"/>
              </w:rPr>
              <w:t>ESTATUKO ADMINISTRAZIO OROKORRAREN ETA ESTATUKO GAINERAKO ADMINISTRAZIOEN ETA UDALAREN ARTEKO DATU-BITARTEKOTZA</w:t>
            </w:r>
          </w:p>
          <w:p>
            <w:pPr>
              <w:pStyle w:val="Normal"/>
              <w:suppressAutoHyphens w:val="true"/>
              <w:ind w:firstLine="660"/>
              <w:jc w:val="center"/>
              <w:rPr>
                <w:rFonts w:ascii="Times New Roman" w:hAnsi="Times New Roman" w:eastAsia="SimSun;宋体" w:cs="Times New Roman"/>
                <w:b/>
                <w:b/>
                <w:bCs/>
                <w:sz w:val="20"/>
                <w:szCs w:val="20"/>
                <w:lang w:val="es-ES" w:eastAsia="zh-CN"/>
              </w:rPr>
            </w:pPr>
            <w:r>
              <w:rPr>
                <w:rFonts w:eastAsia="SimSun;宋体" w:cs="Times New Roman" w:ascii="Times New Roman" w:hAnsi="Times New Roman"/>
                <w:b/>
                <w:bCs/>
                <w:sz w:val="20"/>
                <w:szCs w:val="20"/>
                <w:lang w:val="es-ES"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1.– Xede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ranskin honen xedea da Estatuko Administrazio Orokorraren, eta Estatuko gainerako administrazioen, eta Azkoitiko Udalaren arteko Datu Bitartekotza arautzea (Azkoitiko Udala, aurrerantzean, Udala izango da). Bitartekotza hori Presidentetzako Ministerioak eta Eusko Jaurlaritzak administrazio elektronikoaren esparruko zerbitzuak emateko izenpetutako lankidetza-hitzarmenaren ondorio d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statuko Administrazio Orokorraren esparruan, 2007ko ekainaren 22an, 11/2007 Legea onartu zen, Herritarrek Zerbitzu Publikoetan Sarbide Elektronikoa izateari buruzkoa, eta, haren 6.2.b) artikuluan, herri-administrazioek dauzkaten datuak eta dokumentuak ez emateko herritarren eskubidea jasotzen da. Lege-aurreikuspen hori eraginkorra izan dadin, Ogasun eta Herri Administrazioko Ministerioak datu horien bitartekotza-plataforma bat garatu du.</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Plataforma horri esker, interesa duten herri-administrazioek herritarren datuak automatikoki eta bitarteko elektronikoen bidez kontsultatu ahal izango dituzte, dela aipatu dokumentuak ekartzeko betebeharra kentzeko, dela datu horiek egiaztatu ahal izateko, betiere lege batek horretarako gaitzen baditu, edo herritarrak baimena ematen badu. Presidentetzako Ministerioak eta Eusko Jaurlaritzak administrazio elektronikoaren esparruko zerbitzuak emateko izenpetutako lankidetza-hitzarmenari jarraikiz, toki-administrazioek onura atera dezakete administrazio elektronikoaren esparruan garatutako sistemen elkarreragingarritasunetik, eta, Eusko Jaurlaritzaren bidez, sarbidea izan dezakete hitzarmen horretako eranskinetan zerrendatutako zerbitzuek ematen dituzten funtzionalitateetan, edo etorkizunean gehitzen direnetan. Eusko Jaurlaritzak egingo du bitartekotza, bai estatu-administrazioetan dauden datuak EAEko gainerako administrazioei lagatzeko; bai eta EAEko gainerako administrazio horietan dauden datuak Estatuko Administrazio Orokorrari eta estatuko gainerako administrazioei lagatzeko ere.</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Kontuan hartuta beharrezkoa dela administrazioak lankidetzan aritzea herritarrei zerbitzu integratuak emateko, eta kontuan hartuta, halaber, 11/2007 Legearen 4.e) artikuluan jasotako printzipioa, eranskin honen xedea da zehaztea zer baldintza bete behar diren administrazioen arteko datuen bitartekotza-zerbitzua erabili nahi denean, administrazio-zereginak betetzean beharrezkoak diren datuak kontsultatzeko, legeak eskatutako segurtasun-, osotasun- eta konfidentzialtasun-bermeak betez.</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2.– Norainoko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ranskin honen aplikazioak Udalaren mendeko organoen edo erakundeen edozein aplikazio informatiko datuen bitartekotza-zerbitzua erabiltzeko gaitzen du, hitzarmen honetan azaldutako eran.</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Zerbitzuaren barruan dago esparru pribatuko datuak trukatzeko oinarrizko plataforma baterako konexioa, oinarrizko zerbitzu batzuk izatea eta segurtasun-politika erkide bat egotea, Euskalsarea sarera konektatutako herri-administrazioen aplikazioen artean informazio-truke segurua egiteko, dokumentu honetan jasotako ezaugarrien eta baldintzen araber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Ogasun eta Herri Administrazioko Ministerioaren bitartekotza-plataformak web-atari informatibo bat izango du, eskainitako elkarreragingarritasun-zerbitzuei buruzko dokumentazio guztia jasoko duena, honako hauek barne: erabilgarri dauden elkarreragingarritasun-zerbitzuen katalogoa, zerbitzuetara sartzeko informazio teknikoa, eta haietan sartzeko baimen-formularioak.</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3.– Zerbitzu-emailearen betebeharrak.</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uskal Autonomia Erkidegoko Administrazioak, berak ematen baitu zerbitzua, bere gain hartzen ditu honako betebehar hauek:</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i) Udalaren eskura jartzea herri-administrazioen arteko datuen bitartekotza-zerbitzu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ii) Zerbitzuak integratzen proba egiteko inguruneak edukitzea, azken erabiltzaileen eskura jarri baino lehenago ondo dabiltzala bermatze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iii) Udalaren integrazio- eta garapen-ekipoei beharrezko euskarria emateko mekanismoak prestatzea, udal horren aplikazioak zerbitzuekin integra daitezen.</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iv) Beharrezko baliabideak izatea zerbitzuen erabileraren ondorioz sortutako gorabeherak eta kontsultak kontuan hartu eta erantzun egokia emate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v) Egindako eragiketen auditagarritasun-elementuak ematea, transakzioei uko ez zaiela egin ziurtatu ahal izate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vi) Informazioa eta eskainitako bitartekotza-zerbitzuak behar bezala babesteko beharrezko segurtasun-neurri guztiak hartze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vii) Bitartekotza-zerbitzuak ematearekin zerikusia duten datu guztien eskalagarritasuna, sendotasuna, eskuragarritasuna, osotasuna eta konfidentzialtasuna bermatze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4.– Zerbitzuen onuradunaren betebeharrak.</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Udala, datuen bitartekotza-zerbitzuaren onuraduna izaki, honako hauek egitera konprometitzen d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i) Konektibitate- eta hedapen-lan egokiak egitea, bere bulego edo instalazioetatik datuen bitartekotza-zerbitzuan sarbidea izateko Euskalsarearen bidez.</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ii) Elkarreragingarritasun Eskema Nazionalean, hura garatzeko arauetan eta, bereziki, datuen bitartekotza-protokoloen Elkarreragingarritasun Arau Teknikoan jasotako benetakotasun-, konfidentzialtasun- eta osotasun-betebeharrak nahiz segurtasun-neurriak betetze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iii) Zerbitzuen errendimendu- edo monitorizazio-probak egingo direla ituntzea Eusko Jaurlaritzarekin, datuak egiaztatzeko sistema hauen gainerako erabiltzaileentzako zerbitzuak beste batzuentzat baliagarri egotea arriskuan ez jartze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iv) Datuen hartzailea denean, adostasuna eskatzea herritarrei, datuak eskatzeko ahalmena ematen duen legerik egon ezean.</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v) Zerbitzua ondo erabiltzea, baimendutako kasuetan baliatuz.</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vi) Datuen bitartekotza-zerbitzuaren erabilera eta hartarako sarbidea erraztea, sustatzea eta bideratzea bere eskumen-esparruko erakundeei dagokienez, eta zerbitzuaren kalitatea bermatzea dagokion neurrian.</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vii) Zerbitzuaren sistema erabiltzaileak eta aplikazioen administrazio-prozesuak bateratzeko ezarritako prozedurak betetze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b/>
                <w:bCs/>
                <w:color w:val="000000"/>
                <w:sz w:val="20"/>
                <w:szCs w:val="20"/>
                <w:lang w:eastAsia="zh-CN"/>
              </w:rPr>
              <w:t>5.– Zerbitzuen kalitateari buruzko akordio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Datuen bitartekotza-protokoloen Elkarreragingarritasun Arau Teknikoan jasotako baldintzak aplikatuko dira (Estatuko Aldizkari Ofiziala, 2012ko uztailaren 26ko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6.– Erantzukizuna mugatze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usko Jaurlaritza edo haren hornitzaileak inoiz ez dira behartuta egongo beren gain hartzera zerbitzua gaizki erabiltzeagatik edo zerbitzurik ez izateagatik zeharka eragindako edozein kalte edo galer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color w:val="000000"/>
                <w:sz w:val="20"/>
                <w:szCs w:val="20"/>
                <w:lang w:eastAsia="zh-CN"/>
              </w:rPr>
            </w:pPr>
            <w:r>
              <w:rPr>
                <w:rFonts w:cs="Verdana" w:ascii="Verdana" w:hAnsi="Verdana"/>
                <w:b/>
                <w:bCs/>
                <w:color w:val="000000"/>
                <w:sz w:val="20"/>
                <w:szCs w:val="20"/>
                <w:lang w:eastAsia="zh-CN"/>
              </w:rPr>
              <w:t>7.– Aipamenak.</w:t>
            </w:r>
          </w:p>
          <w:p>
            <w:pPr>
              <w:pStyle w:val="Normal"/>
              <w:suppressAutoHyphens w:val="true"/>
              <w:ind w:firstLine="660"/>
              <w:jc w:val="both"/>
              <w:rPr>
                <w:rFonts w:ascii="Verdana" w:hAnsi="Verdana" w:cs="Verdana"/>
                <w:b/>
                <w:b/>
                <w:color w:val="000000"/>
                <w:sz w:val="20"/>
                <w:szCs w:val="20"/>
                <w:lang w:eastAsia="zh-CN"/>
              </w:rPr>
            </w:pPr>
            <w:r>
              <w:rPr>
                <w:rFonts w:cs="Verdana" w:ascii="Verdana" w:hAnsi="Verdana"/>
                <w:b/>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usko Jaurlaritzak zerbitzuak erabiltzen dituzten erakundeen zerrenda argitaratu ahal izango du onuradunak aipatzen dituen edozein zerrendatan edo argitaratutako edozein prentsa-aldizkaritan, aurretiazko baimenik behar izan gabe.</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Udalak zerbitzu horien erabilera aipatu ahal izango du, aurrez Eusko Jaurlaritzaren baimena lortu behar izan gabe.</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zaldutako guztia frogatzeko, alderdiek hitzarmen honetako II. eranskinaren bi (2) ale sinatu dituzte ondorio bakarrerako.</w:t>
            </w:r>
          </w:p>
          <w:p>
            <w:pPr>
              <w:pStyle w:val="Normal"/>
              <w:suppressAutoHyphens w:val="true"/>
              <w:ind w:firstLine="660"/>
              <w:jc w:val="both"/>
              <w:rPr>
                <w:rFonts w:ascii="Calibri" w:hAnsi="Calibri" w:cs="Calibri"/>
                <w:color w:val="000000"/>
                <w:sz w:val="24"/>
                <w:szCs w:val="24"/>
                <w:lang w:eastAsia="zh-CN"/>
              </w:rPr>
            </w:pPr>
            <w:r>
              <w:rPr>
                <w:rFonts w:cs="Verdana" w:ascii="Verdana" w:hAnsi="Verdana"/>
                <w:color w:val="000000"/>
                <w:sz w:val="20"/>
                <w:szCs w:val="20"/>
                <w:lang w:eastAsia="zh-CN"/>
              </w:rPr>
              <w:t>_______________________________, 2016ko __________________aren ______a.</w:t>
            </w:r>
          </w:p>
          <w:p>
            <w:pPr>
              <w:pStyle w:val="Normal"/>
              <w:suppressAutoHyphens w:val="true"/>
              <w:ind w:firstLine="660"/>
              <w:jc w:val="both"/>
              <w:rPr>
                <w:rFonts w:ascii="Verdana" w:hAnsi="Verdana" w:cs="Verdana"/>
                <w:color w:val="000000"/>
                <w:sz w:val="20"/>
                <w:szCs w:val="20"/>
                <w:lang w:eastAsia="zh-CN"/>
              </w:rPr>
            </w:pPr>
            <w:r>
              <w:rPr>
                <w:rFonts w:cs="Calibri" w:ascii="Calibri" w:hAnsi="Calibri"/>
                <w:color w:val="000000"/>
                <w:sz w:val="24"/>
                <w:szCs w:val="24"/>
                <w:lang w:eastAsia="zh-CN"/>
              </w:rPr>
              <w:t>Azkoitiko Udaleko alkatea/</w:t>
              <w:tab/>
              <w:t>Eusko Jaurlaritzako Herri Administrazio eta Justiziako sailburu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keepNext w:val="true"/>
              <w:numPr>
                <w:ilvl w:val="0"/>
                <w:numId w:val="0"/>
              </w:numPr>
              <w:tabs>
                <w:tab w:val="clear" w:pos="708"/>
                <w:tab w:val="left" w:pos="0" w:leader="none"/>
              </w:tabs>
              <w:suppressAutoHyphens w:val="true"/>
              <w:ind w:left="0" w:firstLine="660"/>
              <w:jc w:val="center"/>
              <w:outlineLvl w:val="5"/>
              <w:rPr>
                <w:rFonts w:ascii="Verdana" w:hAnsi="Verdana" w:eastAsia="SimSun;宋体" w:cs="Verdana"/>
                <w:b/>
                <w:b/>
                <w:bCs/>
                <w:color w:val="000000"/>
                <w:sz w:val="20"/>
                <w:szCs w:val="20"/>
                <w:lang w:eastAsia="zh-CN"/>
              </w:rPr>
            </w:pPr>
            <w:r>
              <w:rPr>
                <w:rFonts w:eastAsia="SimSun;宋体" w:cs="Verdana" w:ascii="Verdana" w:hAnsi="Verdana"/>
                <w:b/>
                <w:bCs/>
                <w:color w:val="000000"/>
                <w:sz w:val="20"/>
                <w:szCs w:val="20"/>
                <w:lang w:eastAsia="zh-CN"/>
              </w:rPr>
              <w:t>III. ERANSKINA</w:t>
            </w:r>
          </w:p>
          <w:p>
            <w:pPr>
              <w:pStyle w:val="Normal"/>
              <w:keepNext w:val="true"/>
              <w:numPr>
                <w:ilvl w:val="0"/>
                <w:numId w:val="0"/>
              </w:numPr>
              <w:tabs>
                <w:tab w:val="clear" w:pos="708"/>
                <w:tab w:val="left" w:pos="0" w:leader="none"/>
              </w:tabs>
              <w:suppressAutoHyphens w:val="true"/>
              <w:ind w:left="0" w:firstLine="660"/>
              <w:jc w:val="center"/>
              <w:outlineLvl w:val="5"/>
              <w:rPr>
                <w:rFonts w:ascii="Times New Roman" w:hAnsi="Times New Roman" w:eastAsia="SimSun;宋体" w:cs="Mangal"/>
                <w:b/>
                <w:b/>
                <w:bCs/>
                <w:sz w:val="14"/>
                <w:szCs w:val="14"/>
                <w:lang w:eastAsia="zh-CN"/>
              </w:rPr>
            </w:pPr>
            <w:r>
              <w:rPr>
                <w:rFonts w:eastAsia="SimSun;宋体" w:cs="Verdana" w:ascii="Verdana" w:hAnsi="Verdana"/>
                <w:b/>
                <w:bCs/>
                <w:color w:val="000000"/>
                <w:sz w:val="20"/>
                <w:szCs w:val="20"/>
                <w:lang w:eastAsia="zh-CN"/>
              </w:rPr>
              <w:t>JAKINARAZPEN ETA KOMUNIKAZIO ELEKTRONIKOEN ZERBITZUA</w:t>
            </w:r>
          </w:p>
          <w:p>
            <w:pPr>
              <w:pStyle w:val="Normal"/>
              <w:suppressAutoHyphens w:val="true"/>
              <w:ind w:firstLine="66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suppressAutoHyphens w:val="true"/>
              <w:ind w:firstLine="6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1.– Xede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ranskin honen xedea da baldintzak eta betebeharrak arautzea Udalek erabil dezaten Euskal Autonomia Erkidegoko (EAEko aurrerantzean) Administrazioak garatutako jakinarazpen eta komunikazio elektronikoen zerbitzu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Nolanahi ere, zerbitzua indarreko arau-esparrua eta, bereziki, datu pertsonalen babesari buruzkoa errespetatuta erabiliko da beti.</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2.– Norainoko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 Pertsona interesdunek erretilu birtual bakar batean jasoko dituzten jakinarazpen eta komunikazio elektronikoak. Erretilu horrek aukera emango du itxura pertsonalizatzeko, Udalen atarietatik erabilia izan ahal izate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b) Azkoitiko Udalaren mendeko organo edo erakundeen edozein aplikazio informatikotarako gaitzen da, jakinarazpen eta komunikazio elektronikoen zerbitzua baliatze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c) Udalak herritarren eskura jartzen dituen prozedura guztietarako erabili ahal izango du EAEko jakinarazpen eta komunikazio elektronikoen zerbitzua, eta bere ardura izango du zerbitzua bere aplikazio informatikoetan funtzionamenduan jartzea, eguneratzea eta mantentze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d) Bi aldeek hitzematen dute elkarri jakinaraziko diotela zerbitzuaren bateragarritasunari eragin diezaiokeen edozein informatizazio-neurri.</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3.– Zerbitzu-emailearen betebeharrak.</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AEk, jakinarazpen eta komunikazio elektronikoen emaile gisa, bere gain hartzen ditu betebehar hauek:</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 Zerbitzuaren funtzionamendu ona zaintze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b) Proba-ingurune bat izatea, zerbitzuan hobeto integratze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c) Beharrezko mekanismoak prestatzea, zerbitzuen erabiltzaileak herritarrei informazio- eta arreta-laguntza eman diezaien, eta beharrezko euskarria erakundeei.</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4.– Zerbitzuen erabiltzailearen betebeharrak.</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zkoitiko Udalak, EAEko jakinarazpen eta komunikazio elektronikoen erabiltzaile gisa, bere gain hartzen ditu betebehar hauek:</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 Herritarrei ematea jakinarazpen eta komunikazio elektronikoen zerbitzua erabiltzeko behar diren bitartekoak.</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b) Jakinarazpen eta komunikazio elektronikoak jasotzeko prozedurei buruzko informazioa ematea, bai eta jakinarazpen eta komunikazio elektronikoak jasotzeko zer kanal elektroniko hobesten den adierazteko aukera ematea ere.</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c) Herritarrei informazio- eta arreta-laguntza ematea, eta parte hartzea jakinarazpen eta komunikazio elektronikoen zerbitzuaren antolamenduan.</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t>5.– Ezaugarri teknikoak eta zerbitzu-maila.</w:t>
            </w:r>
          </w:p>
          <w:p>
            <w:pPr>
              <w:pStyle w:val="Normal"/>
              <w:suppressAutoHyphens w:val="true"/>
              <w:ind w:firstLine="660"/>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ranskin honen xede diren zerbitzuek atal honetan zehazten diren ezaugarri teknikoak eta zerbitzu-maila izango dituzte.</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 Zerbitzuaren erabilgarritasun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Jakinarazpen eta komunikazio elektronikoen zerbitzua asteko egun guztietako ordu guztietan erabili ahal izango d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b) Jakinarazpen eta komunikazio elektronikoaren zerbitzurako sarbide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Bi modu daude jakinarazpen eta komunikazio elektronikoaren zerbitzuan sartze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sz w:val="20"/>
                <w:szCs w:val="20"/>
                <w:lang w:eastAsia="zh-CN"/>
              </w:rPr>
            </w:pPr>
            <w:r>
              <w:rPr>
                <w:rFonts w:eastAsia="Verdana" w:cs="Verdana" w:ascii="Verdana" w:hAnsi="Verdana"/>
                <w:color w:val="000000"/>
                <w:sz w:val="20"/>
                <w:szCs w:val="20"/>
                <w:lang w:eastAsia="zh-CN"/>
              </w:rPr>
              <w:t xml:space="preserve">– </w:t>
            </w:r>
            <w:r>
              <w:rPr>
                <w:rFonts w:cs="Verdana" w:ascii="Verdana" w:hAnsi="Verdana"/>
                <w:color w:val="000000"/>
                <w:sz w:val="20"/>
                <w:szCs w:val="20"/>
                <w:lang w:eastAsia="zh-CN"/>
              </w:rPr>
              <w:t>Alde batetik, bada interfaze bat, zerbitzua darabilen udalak behar bezala identifikatu eta baimendutako pertsonentzat. Interneteko nabigatzaile baten bidez sar daiteke.</w:t>
            </w:r>
          </w:p>
          <w:p>
            <w:pPr>
              <w:pStyle w:val="Normal"/>
              <w:suppressAutoHyphens w:val="true"/>
              <w:ind w:firstLine="66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firstLine="660"/>
              <w:jc w:val="both"/>
              <w:rPr>
                <w:rFonts w:ascii="Verdana" w:hAnsi="Verdana" w:cs="Verdana"/>
                <w:sz w:val="20"/>
                <w:szCs w:val="20"/>
                <w:lang w:val="es-ES" w:eastAsia="zh-CN"/>
              </w:rPr>
            </w:pPr>
            <w:r>
              <w:rPr>
                <w:rFonts w:eastAsia="Verdana" w:cs="Verdana" w:ascii="Verdana" w:hAnsi="Verdana"/>
                <w:color w:val="000000"/>
                <w:sz w:val="20"/>
                <w:szCs w:val="20"/>
                <w:lang w:eastAsia="zh-CN"/>
              </w:rPr>
              <w:t xml:space="preserve">– </w:t>
            </w:r>
            <w:r>
              <w:rPr>
                <w:rFonts w:cs="Verdana" w:ascii="Verdana" w:hAnsi="Verdana"/>
                <w:color w:val="000000"/>
                <w:sz w:val="20"/>
                <w:szCs w:val="20"/>
                <w:lang w:eastAsia="zh-CN"/>
              </w:rPr>
              <w:t>Bestetik, bada web-zerbitzuko interfaze automatizatu bat ere, W3C The World Wide Web Consortium (W3C) deritzonean une bakoitzean ezarritako erreferentziazko estandarren araberakoa. Zerbitzurako sarbidea udalak behar bezala identifikatuta eta baimenduta dituen aplikazioetarako izango da.</w:t>
            </w:r>
          </w:p>
          <w:p>
            <w:pPr>
              <w:pStyle w:val="Normal"/>
              <w:suppressAutoHyphens w:val="true"/>
              <w:ind w:firstLine="660"/>
              <w:jc w:val="both"/>
              <w:rPr>
                <w:rFonts w:ascii="Verdana" w:hAnsi="Verdana" w:cs="Verdana"/>
                <w:sz w:val="20"/>
                <w:szCs w:val="20"/>
                <w:lang w:val="es-ES" w:eastAsia="zh-CN"/>
              </w:rPr>
            </w:pPr>
            <w:r>
              <w:rPr>
                <w:rFonts w:cs="Verdana" w:ascii="Verdana" w:hAnsi="Verdana"/>
                <w:sz w:val="20"/>
                <w:szCs w:val="20"/>
                <w:lang w:val="es-ES"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Jakinarazpen eta komunikazio elektronikoen zerbitzura EAEko herri-administrazioko sarearen (Euskalsarearen) bidez sartuko d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c) Segurtasun-, konfidentzialtasun- eta auditoria-betebeharrak:</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Jakinarazpen eta komunikazio elektronikoen zerbitzuan interfaze grafikoaren edo zerbitzu-interfazearen bidez egiten diren eragiketa guztiak zifratu egingo dir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Udalaren aplikazio erabiltzaileen eta jakinarazpen nahiz komunikazio elektronikoen zerbitzuaren arteko komunikazio guztiak dena delako komunikazioaren osotasuna eta benetakotasuna bermatuz egingo dir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Gainera, jakinarazpen eta komunikazio elektronikoen zerbitzuak sisteman egiten diren eragiketen beharrezko jarduera-arrastoak gordeko ditu.</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d) Euskarria eta gorabeheren konponket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Zerbitzua erabiltzen duen udalak agintzen du jarriko dituela zerbitzu batzuk martxan, administrazio elektronikoaren zerbitzuen azken erabiltzaileei gorabeheretan laguntzeko; zehazki, jakinarazpen eta komunikazio elektronikoen zerbitzua erabiltzen duten udal-zerbitzuei. Udalak informazioa emango du bere administrazio-prozedura bereziei buruz, bai eta bere prozeduren esparruaren barruan egiten den jakinarazpen eta komunikazio elektronikoaren zerbitzuaren erabilerari buruz ere.</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Eusko Jaurlaritzak bigarren mailako laguntza-zerbitzu bat eskainiko dio Udalari, jakinarazpen eta komunikazio elektronikoen zerbitzuaren erabileran sor daitezkeen arazoak konpontzeko. Zerbitzu hori kanal elektroniko eta telefonikoen bidez emango da, astelehenetik ostiralera, 08:00etatik 18:00etara bitarte.</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Hala ere, plataforma asteko egun guztietako ordu guztietan erabilgarri egotea bermatzeko, Eusko Jaurlaritzak gorabeheretan laguntzeko 24x7 zerbitzu bat prestatzeko konpromisoa hartzen du, jakinarazpen eta komunikazio elektronikoen zerbitzuaren funtzionamendu onari eragiten dioten arazoak konpontze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Ziurtagiriak egiten dituzten Ziurtapenerako Zerbitzu Emaileek eskainiko dituzte ziurtagiri elektronikoen erabilerarekin zerikusia duten laguntza-zerbitzuak.</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Calibri" w:hAnsi="Calibri" w:cs="Calibri"/>
                <w:sz w:val="24"/>
                <w:szCs w:val="24"/>
                <w:lang w:eastAsia="zh-CN"/>
              </w:rPr>
            </w:pPr>
            <w:r>
              <w:rPr>
                <w:rFonts w:cs="Verdana" w:ascii="Verdana" w:hAnsi="Verdana"/>
                <w:color w:val="000000"/>
                <w:sz w:val="20"/>
                <w:szCs w:val="20"/>
                <w:lang w:eastAsia="zh-CN"/>
              </w:rPr>
              <w:t>Azaldutako guztia frogatzeko, alderdiek hitzarmen honetako III. eranskinaren bi (2) ale sinatu dituzte ondorio bakarrerako.</w:t>
            </w:r>
          </w:p>
          <w:p>
            <w:pPr>
              <w:pStyle w:val="Normal"/>
              <w:suppressAutoHyphens w:val="true"/>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zaldutako guztia frogatzeko, alderdiek hitzarmen honetako II. eranskinaren bi (2) ale sinatu dituzte ondorio bakarrerako.</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_______________________________, 2016ko __________________aren ______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t>Azkoitiko Udaleko alkatea/</w:t>
              <w:tab/>
              <w:t>Eusko Jaurlaritzako Herri Administrazio eta Justiziako sailburua,</w:t>
            </w:r>
          </w:p>
          <w:p>
            <w:pPr>
              <w:pStyle w:val="Normal"/>
              <w:suppressAutoHyphens w:val="true"/>
              <w:ind w:firstLine="660"/>
              <w:jc w:val="both"/>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uppressAutoHyphens w:val="true"/>
              <w:ind w:firstLine="660"/>
              <w:jc w:val="both"/>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uppressAutoHyphens w:val="true"/>
              <w:ind w:right="317" w:hanging="0"/>
              <w:jc w:val="both"/>
              <w:rPr>
                <w:rFonts w:ascii="Calibri" w:hAnsi="Calibri" w:cs="Calibri"/>
                <w:b/>
                <w:b/>
                <w:bCs/>
                <w:sz w:val="24"/>
                <w:szCs w:val="24"/>
                <w:lang w:eastAsia="zh-CN"/>
              </w:rPr>
            </w:pPr>
            <w:r>
              <w:rPr>
                <w:rFonts w:cs="Calibri" w:ascii="Calibri" w:hAnsi="Calibri"/>
                <w:b/>
                <w:bCs/>
                <w:color w:val="000000"/>
                <w:sz w:val="24"/>
                <w:szCs w:val="24"/>
                <w:lang w:eastAsia="zh-CN"/>
              </w:rPr>
              <w:t>BIGARRENA.-</w:t>
            </w:r>
            <w:r>
              <w:rPr>
                <w:rFonts w:cs="Calibri" w:ascii="Calibri" w:hAnsi="Calibri"/>
                <w:color w:val="000000"/>
                <w:sz w:val="24"/>
                <w:szCs w:val="24"/>
                <w:lang w:eastAsia="zh-CN"/>
              </w:rPr>
              <w:t xml:space="preserve"> Alkate-Udalburuari ahalmena ematea, aipatu hitzarmena eta eranskinak, eta berau egikaritzeko beharrezkoak diren dokumentu guztiak izenpe ditzala.</w:t>
            </w:r>
          </w:p>
          <w:p>
            <w:pPr>
              <w:pStyle w:val="Normal"/>
              <w:rPr>
                <w:rFonts w:ascii="Calibri" w:hAnsi="Calibri" w:cs="Calibri"/>
                <w:b/>
                <w:b/>
                <w:bCs/>
                <w:sz w:val="24"/>
                <w:szCs w:val="24"/>
                <w:lang w:eastAsia="zh-CN"/>
              </w:rPr>
            </w:pPr>
            <w:r>
              <w:rPr>
                <w:rFonts w:cs="Calibri" w:ascii="Calibri" w:hAnsi="Calibri"/>
                <w:b/>
                <w:bCs/>
                <w:sz w:val="24"/>
                <w:szCs w:val="24"/>
                <w:lang w:eastAsia="zh-CN"/>
              </w:rPr>
            </w:r>
          </w:p>
        </w:tc>
        <w:tc>
          <w:tcPr>
            <w:tcW w:w="4406" w:type="dxa"/>
            <w:tcBorders/>
          </w:tcPr>
          <w:p>
            <w:pPr>
              <w:pStyle w:val="Normal"/>
              <w:tabs>
                <w:tab w:val="clear" w:pos="708"/>
                <w:tab w:val="right" w:pos="7088" w:leader="none"/>
              </w:tabs>
              <w:jc w:val="center"/>
              <w:rPr>
                <w:b/>
                <w:b/>
                <w:sz w:val="24"/>
                <w:szCs w:val="24"/>
                <w:u w:val="single"/>
                <w:lang w:val="es-ES_tradnl"/>
              </w:rPr>
            </w:pPr>
            <w:r>
              <w:rPr>
                <w:b/>
                <w:sz w:val="24"/>
                <w:szCs w:val="24"/>
                <w:u w:val="single"/>
                <w:lang w:val="es-ES_tradnl"/>
              </w:rPr>
              <w:t>ANUNCIO</w:t>
            </w:r>
          </w:p>
          <w:p>
            <w:pPr>
              <w:pStyle w:val="Normal"/>
              <w:tabs>
                <w:tab w:val="clear" w:pos="708"/>
                <w:tab w:val="right" w:pos="7088" w:leader="none"/>
              </w:tabs>
              <w:jc w:val="center"/>
              <w:rPr>
                <w:b/>
                <w:b/>
                <w:sz w:val="24"/>
                <w:szCs w:val="24"/>
                <w:u w:val="single"/>
                <w:lang w:val="es-ES_tradnl"/>
              </w:rPr>
            </w:pPr>
            <w:r>
              <w:rPr>
                <w:b/>
                <w:sz w:val="24"/>
                <w:szCs w:val="24"/>
                <w:u w:val="single"/>
                <w:lang w:val="es-ES_tradnl"/>
              </w:rPr>
            </w:r>
          </w:p>
          <w:p>
            <w:pPr>
              <w:pStyle w:val="Normal"/>
              <w:tabs>
                <w:tab w:val="clear" w:pos="708"/>
                <w:tab w:val="right" w:pos="7088" w:leader="none"/>
              </w:tabs>
              <w:jc w:val="both"/>
              <w:rPr>
                <w:rFonts w:ascii="Calibri" w:hAnsi="Calibri" w:cs="Calibri"/>
                <w:sz w:val="24"/>
                <w:szCs w:val="24"/>
                <w:lang w:val="es-ES_tradnl"/>
              </w:rPr>
            </w:pPr>
            <w:r>
              <w:rPr>
                <w:rFonts w:cs="Calibri" w:ascii="Calibri" w:hAnsi="Calibri"/>
                <w:sz w:val="24"/>
                <w:szCs w:val="24"/>
                <w:lang w:val="es-ES_tradnl"/>
              </w:rPr>
              <w:t>El Ayuntamiento Pleno en sesión celebrada el 27 de abril de 2016 acordó entre otros lo siguiente:</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suppressAutoHyphens w:val="true"/>
              <w:ind w:firstLine="690"/>
              <w:jc w:val="both"/>
              <w:rPr>
                <w:rFonts w:ascii="Times New Roman" w:hAnsi="Times New Roman" w:cs="Times New Roman"/>
                <w:kern w:val="2"/>
                <w:sz w:val="20"/>
                <w:szCs w:val="20"/>
                <w:lang w:val="es-ES" w:eastAsia="zh-CN"/>
              </w:rPr>
            </w:pPr>
            <w:r>
              <w:rPr>
                <w:rFonts w:cs="Calibri" w:ascii="Calibri" w:hAnsi="Calibri"/>
                <w:b/>
                <w:bCs/>
                <w:kern w:val="2"/>
                <w:sz w:val="24"/>
                <w:szCs w:val="24"/>
                <w:lang w:val="es-ES" w:eastAsia="zh-CN"/>
              </w:rPr>
              <w:t xml:space="preserve">PRIMERO.- </w:t>
            </w:r>
            <w:r>
              <w:rPr>
                <w:rFonts w:cs="Calibri" w:ascii="Calibri" w:hAnsi="Calibri"/>
                <w:kern w:val="2"/>
                <w:sz w:val="24"/>
                <w:szCs w:val="24"/>
                <w:lang w:val="es-ES" w:eastAsia="zh-CN"/>
              </w:rPr>
              <w:t xml:space="preserve"> Aprobar el convenio de colaboración entre el Ayuntamiento de Azkoitia y la Administración de la Comunidad Autónoma Vasca, con el fin de proporcionarse mutuamente servicios del ámbito de la información en base a las siguientes cláusulas y anexos:</w:t>
            </w:r>
          </w:p>
          <w:p>
            <w:pPr>
              <w:pStyle w:val="Normal"/>
              <w:suppressAutoHyphens w:val="true"/>
              <w:ind w:firstLine="690"/>
              <w:jc w:val="both"/>
              <w:rPr>
                <w:rFonts w:ascii="Times New Roman" w:hAnsi="Times New Roman" w:cs="Times New Roman"/>
                <w:kern w:val="2"/>
                <w:sz w:val="20"/>
                <w:szCs w:val="20"/>
                <w:lang w:val="es-ES" w:eastAsia="zh-CN"/>
              </w:rPr>
            </w:pPr>
            <w:r>
              <w:rPr>
                <w:rFonts w:cs="Times New Roman" w:ascii="Times New Roman" w:hAnsi="Times New Roman"/>
                <w:kern w:val="2"/>
                <w:sz w:val="20"/>
                <w:szCs w:val="20"/>
                <w:lang w:val="es-ES" w:eastAsia="zh-CN"/>
              </w:rPr>
            </w:r>
          </w:p>
          <w:p>
            <w:pPr>
              <w:pStyle w:val="Normal"/>
              <w:suppressAutoHyphens w:val="true"/>
              <w:ind w:firstLine="690"/>
              <w:jc w:val="both"/>
              <w:rPr>
                <w:rFonts w:ascii="Times New Roman" w:hAnsi="Times New Roman" w:cs="Times New Roman"/>
                <w:kern w:val="2"/>
                <w:sz w:val="20"/>
                <w:szCs w:val="20"/>
                <w:lang w:val="es-ES" w:eastAsia="zh-CN"/>
              </w:rPr>
            </w:pPr>
            <w:r>
              <w:rPr>
                <w:rFonts w:cs="Times New Roman" w:ascii="Times New Roman" w:hAnsi="Times New Roman"/>
                <w:kern w:val="2"/>
                <w:sz w:val="20"/>
                <w:szCs w:val="20"/>
                <w:lang w:val="es-ES" w:eastAsia="zh-CN"/>
              </w:rPr>
            </w:r>
          </w:p>
          <w:p>
            <w:pPr>
              <w:pStyle w:val="Normal"/>
              <w:widowControl w:val="false"/>
              <w:suppressAutoHyphens w:val="true"/>
              <w:spacing w:lineRule="atLeast" w:line="221" w:before="100" w:after="220"/>
              <w:jc w:val="center"/>
              <w:rPr>
                <w:rFonts w:ascii="Verdana" w:hAnsi="Verdana" w:eastAsia="SimSun;宋体" w:cs="Mangal"/>
                <w:b/>
                <w:b/>
                <w:bCs/>
                <w:kern w:val="2"/>
                <w:sz w:val="20"/>
                <w:szCs w:val="20"/>
                <w:lang w:val="es-ES" w:eastAsia="zh-CN" w:bidi="hi-IN"/>
              </w:rPr>
            </w:pPr>
            <w:r>
              <w:rPr>
                <w:rFonts w:eastAsia="SimSun;宋体" w:cs="Mangal" w:ascii="Verdana" w:hAnsi="Verdana"/>
                <w:b/>
                <w:bCs/>
                <w:kern w:val="2"/>
                <w:sz w:val="20"/>
                <w:szCs w:val="20"/>
                <w:lang w:val="es-ES" w:eastAsia="zh-CN" w:bidi="hi-IN"/>
              </w:rPr>
              <w:t xml:space="preserve">CLÁUSUL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b/>
                <w:bCs/>
                <w:kern w:val="2"/>
                <w:sz w:val="20"/>
                <w:szCs w:val="20"/>
                <w:lang w:val="es-ES" w:eastAsia="zh-CN" w:bidi="hi-IN"/>
              </w:rPr>
              <w:t xml:space="preserve">Primera.– Objeto y finalidad.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l presente Convenio tiene por objeto establecer los términos y condiciones generales para un aprovechamiento común de los servicios electrónicos que prestan las partes firmantes y para el intercambio de información entre ellas.</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sto se traduce en la disponibilidad de determinados servicios, facilitando el acceso y uso común a los prestados por cualquiera de las partes. Dicha prestación se llevará a cabo en los términos que establecen el presente Convenio y sus anex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La finalidad principal del Convenio es facilitar el ejercicio del derecho a no aportar los datos y los documentos que obren en poder de las Administraciones Públicas, en los términos del artículo 6.2.b) de la Ley 11/2007, de 22 de junio, esto es, siempre que se cuente con el consentimiento de las personas interesadas o una Ley así lo determine.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No obstante, este Convenio permitirá que la Administración verifique o compruebe los datos aportados por la ciudadanía, sin necesidad de su consentimiento, en los términos previstos en los artículos 11.2 y 21 de la Ley Orgánica de Protección de Datos de Carácter Personal.</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b/>
                <w:bCs/>
                <w:kern w:val="2"/>
                <w:sz w:val="20"/>
                <w:szCs w:val="20"/>
                <w:lang w:val="es-ES" w:eastAsia="zh-CN" w:bidi="hi-IN"/>
              </w:rPr>
              <w:t xml:space="preserve">Segunda.– Ámbito de aplicación. </w:t>
            </w:r>
          </w:p>
          <w:p>
            <w:pPr>
              <w:pStyle w:val="Normal"/>
              <w:widowControl w:val="false"/>
              <w:suppressAutoHyphens w:val="true"/>
              <w:spacing w:lineRule="atLeast" w:line="221" w:before="0" w:after="160"/>
              <w:ind w:firstLine="240"/>
              <w:jc w:val="both"/>
              <w:rPr>
                <w:rFonts w:ascii="Verdana" w:hAnsi="Verdana" w:eastAsia="Arial" w:cs="Arial"/>
                <w:kern w:val="2"/>
                <w:sz w:val="20"/>
                <w:szCs w:val="20"/>
                <w:lang w:val="es-ES" w:eastAsia="zh-CN" w:bidi="hi-IN"/>
              </w:rPr>
            </w:pPr>
            <w:r>
              <w:rPr>
                <w:rFonts w:eastAsia="SimSun;宋体" w:cs="Mangal" w:ascii="Verdana" w:hAnsi="Verdana"/>
                <w:kern w:val="2"/>
                <w:sz w:val="20"/>
                <w:szCs w:val="20"/>
                <w:lang w:val="es-ES" w:eastAsia="zh-CN" w:bidi="hi-IN"/>
              </w:rPr>
              <w:t>La Administración de la Comunidad Autónoma del País Vasco y el Ayuntamiento de Azkoitia podrán acceder a las funcionalidades proporcionadas por los servi</w:t>
              <w:softHyphen/>
              <w:t xml:space="preserve">cios relacionados en los anexos al presente Convenio que, a continuación, se especifican: </w:t>
            </w:r>
          </w:p>
          <w:p>
            <w:pPr>
              <w:pStyle w:val="Normal"/>
              <w:widowControl w:val="false"/>
              <w:suppressAutoHyphens w:val="true"/>
              <w:spacing w:lineRule="atLeast" w:line="221" w:before="0" w:after="160"/>
              <w:ind w:firstLine="240"/>
              <w:jc w:val="both"/>
              <w:rPr>
                <w:rFonts w:ascii="Verdana" w:hAnsi="Verdana" w:eastAsia="Arial" w:cs="Arial"/>
                <w:kern w:val="2"/>
                <w:sz w:val="20"/>
                <w:szCs w:val="20"/>
                <w:lang w:val="es-ES" w:eastAsia="zh-CN" w:bidi="hi-IN"/>
              </w:rPr>
            </w:pPr>
            <w:r>
              <w:rPr>
                <w:rFonts w:eastAsia="Arial" w:cs="Arial" w:ascii="Verdana" w:hAnsi="Verdana"/>
                <w:kern w:val="2"/>
                <w:sz w:val="20"/>
                <w:szCs w:val="20"/>
                <w:lang w:val="es-ES" w:eastAsia="zh-CN" w:bidi="hi-IN"/>
              </w:rPr>
              <w:t>–</w:t>
            </w:r>
            <w:r>
              <w:rPr>
                <w:rFonts w:eastAsia="Verdana" w:cs="Verdana" w:ascii="Verdana" w:hAnsi="Verdana"/>
                <w:kern w:val="2"/>
                <w:sz w:val="20"/>
                <w:szCs w:val="20"/>
                <w:lang w:val="es-ES" w:eastAsia="zh-CN" w:bidi="hi-IN"/>
              </w:rPr>
              <w:t xml:space="preserve"> </w:t>
            </w:r>
            <w:r>
              <w:rPr>
                <w:rFonts w:eastAsia="SimSun;宋体" w:cs="Mangal" w:ascii="Verdana" w:hAnsi="Verdana"/>
                <w:kern w:val="2"/>
                <w:sz w:val="20"/>
                <w:szCs w:val="20"/>
                <w:lang w:val="es-ES" w:eastAsia="zh-CN" w:bidi="hi-IN"/>
              </w:rPr>
              <w:t xml:space="preserve">Anexo I. Transmisión de datos. </w:t>
            </w:r>
          </w:p>
          <w:p>
            <w:pPr>
              <w:pStyle w:val="Normal"/>
              <w:widowControl w:val="false"/>
              <w:suppressAutoHyphens w:val="true"/>
              <w:spacing w:lineRule="atLeast" w:line="221" w:before="0" w:after="160"/>
              <w:ind w:firstLine="240"/>
              <w:jc w:val="both"/>
              <w:rPr>
                <w:rFonts w:ascii="Verdana" w:hAnsi="Verdana" w:eastAsia="Arial" w:cs="Arial"/>
                <w:kern w:val="2"/>
                <w:sz w:val="20"/>
                <w:szCs w:val="20"/>
                <w:lang w:val="es-ES" w:eastAsia="zh-CN" w:bidi="hi-IN"/>
              </w:rPr>
            </w:pPr>
            <w:r>
              <w:rPr>
                <w:rFonts w:eastAsia="Arial" w:cs="Arial" w:ascii="Verdana" w:hAnsi="Verdana"/>
                <w:kern w:val="2"/>
                <w:sz w:val="20"/>
                <w:szCs w:val="20"/>
                <w:lang w:val="es-ES" w:eastAsia="zh-CN" w:bidi="hi-IN"/>
              </w:rPr>
              <w:t>–</w:t>
            </w:r>
            <w:r>
              <w:rPr>
                <w:rFonts w:eastAsia="Verdana" w:cs="Verdana" w:ascii="Verdana" w:hAnsi="Verdana"/>
                <w:kern w:val="2"/>
                <w:sz w:val="20"/>
                <w:szCs w:val="20"/>
                <w:lang w:val="es-ES" w:eastAsia="zh-CN" w:bidi="hi-IN"/>
              </w:rPr>
              <w:t xml:space="preserve"> </w:t>
            </w:r>
            <w:r>
              <w:rPr>
                <w:rFonts w:eastAsia="SimSun;宋体" w:cs="Mangal" w:ascii="Verdana" w:hAnsi="Verdana"/>
                <w:kern w:val="2"/>
                <w:sz w:val="20"/>
                <w:szCs w:val="20"/>
                <w:lang w:val="es-ES" w:eastAsia="zh-CN" w:bidi="hi-IN"/>
              </w:rPr>
              <w:t>Anexo II. Intermediación de datos entre la Administración General del Estado y el Ayunta</w:t>
              <w:softHyphen/>
              <w:t xml:space="preserve">miento. </w:t>
            </w:r>
          </w:p>
          <w:p>
            <w:pPr>
              <w:pStyle w:val="Normal"/>
              <w:widowControl w:val="false"/>
              <w:suppressAutoHyphens w:val="true"/>
              <w:spacing w:lineRule="atLeast" w:line="221" w:before="0" w:after="160"/>
              <w:ind w:firstLine="240"/>
              <w:jc w:val="both"/>
              <w:rPr/>
            </w:pPr>
            <w:r>
              <w:rPr>
                <w:rFonts w:eastAsia="Arial" w:cs="Arial" w:ascii="Verdana" w:hAnsi="Verdana"/>
                <w:kern w:val="2"/>
                <w:sz w:val="20"/>
                <w:szCs w:val="20"/>
                <w:lang w:val="es-ES" w:eastAsia="zh-CN" w:bidi="hi-IN"/>
              </w:rPr>
              <w:t>–</w:t>
            </w:r>
            <w:r>
              <w:rPr>
                <w:rFonts w:eastAsia="Verdana" w:cs="Verdana" w:ascii="Verdana" w:hAnsi="Verdana"/>
                <w:kern w:val="2"/>
                <w:sz w:val="20"/>
                <w:szCs w:val="20"/>
                <w:lang w:val="es-ES" w:eastAsia="zh-CN" w:bidi="hi-IN"/>
              </w:rPr>
              <w:t xml:space="preserve"> </w:t>
            </w:r>
            <w:r>
              <w:rPr>
                <w:rFonts w:eastAsia="SimSun;宋体" w:cs="Mangal" w:ascii="Verdana" w:hAnsi="Verdana"/>
                <w:kern w:val="2"/>
                <w:sz w:val="20"/>
                <w:szCs w:val="20"/>
                <w:lang w:val="es-ES" w:eastAsia="zh-CN" w:bidi="hi-IN"/>
              </w:rPr>
              <w:t>Anexo III. Servicio de notificaciones y comunicaciones electrónicas.</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De igual forma, las partes, podrán acceder a nuevas funcionalidades mediante la incorporación a este Convenio de nuevos anexos para Servicios no incluidos en el mismo, acordados por las firmantes a través de un procedimiento que garantice, en todo caso, el cumplimiento de las obli</w:t>
              <w:softHyphen/>
              <w:t>gaciones establecidas en cada servicio para el usuario.</w:t>
            </w:r>
          </w:p>
          <w:p>
            <w:pPr>
              <w:pStyle w:val="Normal"/>
              <w:widowControl w:val="false"/>
              <w:suppressAutoHyphens w:val="true"/>
              <w:spacing w:lineRule="atLeast" w:line="221" w:before="0" w:after="160"/>
              <w:ind w:firstLine="240"/>
              <w:jc w:val="both"/>
              <w:rPr>
                <w:rFonts w:ascii="Verdana" w:hAnsi="Verdana" w:eastAsia="SimSun;宋体" w:cs="Mangal"/>
                <w:b/>
                <w:b/>
                <w:bCs/>
                <w:kern w:val="2"/>
                <w:sz w:val="20"/>
                <w:szCs w:val="20"/>
                <w:lang w:val="es-ES" w:eastAsia="zh-CN" w:bidi="hi-IN"/>
              </w:rPr>
            </w:pPr>
            <w:r>
              <w:rPr>
                <w:rFonts w:eastAsia="SimSun;宋体" w:cs="Mangal" w:ascii="Verdana" w:hAnsi="Verdana"/>
                <w:b/>
                <w:bCs/>
                <w:kern w:val="2"/>
                <w:sz w:val="20"/>
                <w:szCs w:val="20"/>
                <w:lang w:val="es-ES" w:eastAsia="zh-CN" w:bidi="hi-IN"/>
              </w:rPr>
            </w:r>
          </w:p>
          <w:p>
            <w:pPr>
              <w:pStyle w:val="Normal"/>
              <w:widowControl w:val="false"/>
              <w:suppressAutoHyphens w:val="true"/>
              <w:spacing w:lineRule="atLeast" w:line="221" w:before="0" w:after="160"/>
              <w:ind w:firstLine="240"/>
              <w:jc w:val="both"/>
              <w:rPr/>
            </w:pPr>
            <w:r>
              <w:rPr>
                <w:rFonts w:eastAsia="SimSun;宋体" w:cs="Mangal" w:ascii="Verdana" w:hAnsi="Verdana"/>
                <w:b/>
                <w:bCs/>
                <w:kern w:val="2"/>
                <w:sz w:val="20"/>
                <w:szCs w:val="20"/>
                <w:lang w:val="es-ES" w:eastAsia="zh-CN" w:bidi="hi-IN"/>
              </w:rPr>
              <w:t>Tercera.– Responsables del intercambio de información</w:t>
            </w:r>
            <w:r>
              <w:rPr>
                <w:rFonts w:eastAsia="SimSun;宋体" w:cs="Mangal" w:ascii="Verdana" w:hAnsi="Verdana"/>
                <w:kern w:val="2"/>
                <w:sz w:val="20"/>
                <w:szCs w:val="20"/>
                <w:lang w:val="es-ES" w:eastAsia="zh-CN" w:bidi="hi-IN"/>
              </w:rPr>
              <w:t xml:space="preserve">.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1.– Cada administración cedente establecerá los protocolos y condiciones de acceso a los servicios de intercambio de datos que se ofrezcan. El órgano responsable de coordinar, tramitar y atender las solicitudes de intercambio intermediado de datos es:</w:t>
            </w:r>
          </w:p>
          <w:p>
            <w:pPr>
              <w:pStyle w:val="Normal"/>
              <w:widowControl w:val="false"/>
              <w:suppressAutoHyphens w:val="true"/>
              <w:spacing w:lineRule="atLeast" w:line="221" w:before="0" w:after="160"/>
              <w:ind w:firstLine="240"/>
              <w:jc w:val="both"/>
              <w:rPr>
                <w:rFonts w:ascii="Verdana" w:hAnsi="Verdana" w:eastAsia="Arial" w:cs="Arial"/>
                <w:kern w:val="2"/>
                <w:sz w:val="20"/>
                <w:szCs w:val="20"/>
                <w:lang w:val="es-ES" w:eastAsia="zh-CN" w:bidi="hi-IN"/>
              </w:rPr>
            </w:pPr>
            <w:r>
              <w:rPr>
                <w:rFonts w:eastAsia="Arial" w:cs="Ari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Arial" w:cs="Arial"/>
                <w:kern w:val="2"/>
                <w:sz w:val="20"/>
                <w:szCs w:val="20"/>
                <w:lang w:val="es-ES" w:eastAsia="zh-CN" w:bidi="hi-IN"/>
              </w:rPr>
            </w:pPr>
            <w:r>
              <w:rPr>
                <w:rFonts w:eastAsia="Arial" w:cs="Arial" w:ascii="Verdana" w:hAnsi="Verdana"/>
                <w:kern w:val="2"/>
                <w:sz w:val="20"/>
                <w:szCs w:val="20"/>
                <w:lang w:val="es-ES" w:eastAsia="zh-CN" w:bidi="hi-IN"/>
              </w:rPr>
              <w:t>–</w:t>
            </w:r>
            <w:r>
              <w:rPr>
                <w:rFonts w:eastAsia="Verdana" w:cs="Verdana" w:ascii="Verdana" w:hAnsi="Verdana"/>
                <w:kern w:val="2"/>
                <w:sz w:val="20"/>
                <w:szCs w:val="20"/>
                <w:lang w:val="es-ES" w:eastAsia="zh-CN" w:bidi="hi-IN"/>
              </w:rPr>
              <w:t xml:space="preserve"> </w:t>
            </w:r>
            <w:r>
              <w:rPr>
                <w:rFonts w:eastAsia="SimSun;宋体" w:cs="Mangal" w:ascii="Verdana" w:hAnsi="Verdana"/>
                <w:kern w:val="2"/>
                <w:sz w:val="20"/>
                <w:szCs w:val="20"/>
                <w:lang w:val="es-ES" w:eastAsia="zh-CN" w:bidi="hi-IN"/>
              </w:rPr>
              <w:t xml:space="preserve">En el Ayuntamiento de Azkoitia: el Órgano competente en Administración Electrónica. </w:t>
            </w:r>
          </w:p>
          <w:p>
            <w:pPr>
              <w:pStyle w:val="Normal"/>
              <w:widowControl w:val="false"/>
              <w:suppressAutoHyphens w:val="true"/>
              <w:spacing w:lineRule="atLeast" w:line="221" w:before="0" w:after="160"/>
              <w:ind w:firstLine="240"/>
              <w:jc w:val="both"/>
              <w:rPr/>
            </w:pPr>
            <w:r>
              <w:rPr>
                <w:rFonts w:eastAsia="Arial" w:cs="Arial" w:ascii="Verdana" w:hAnsi="Verdana"/>
                <w:kern w:val="2"/>
                <w:sz w:val="20"/>
                <w:szCs w:val="20"/>
                <w:lang w:val="es-ES" w:eastAsia="zh-CN" w:bidi="hi-IN"/>
              </w:rPr>
              <w:t>–</w:t>
            </w:r>
            <w:r>
              <w:rPr>
                <w:rFonts w:eastAsia="Verdana" w:cs="Verdana" w:ascii="Verdana" w:hAnsi="Verdana"/>
                <w:kern w:val="2"/>
                <w:sz w:val="20"/>
                <w:szCs w:val="20"/>
                <w:lang w:val="es-ES" w:eastAsia="zh-CN" w:bidi="hi-IN"/>
              </w:rPr>
              <w:t xml:space="preserve"> </w:t>
            </w:r>
            <w:r>
              <w:rPr>
                <w:rFonts w:eastAsia="SimSun;宋体" w:cs="Mangal" w:ascii="Verdana" w:hAnsi="Verdana"/>
                <w:kern w:val="2"/>
                <w:sz w:val="20"/>
                <w:szCs w:val="20"/>
                <w:lang w:val="es-ES" w:eastAsia="zh-CN" w:bidi="hi-IN"/>
              </w:rPr>
              <w:t>En la Administración de la Comunidad Autónoma del País Vasco: la Dirección competente en Administración Electrónica.</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2.– Cada administración cesionaria de datos cumplirá las condiciones de acceso a los datos establecidos y gestionará el acceso de las personas y órganos a la información suministrada por el cedente en el ámbito de los trámites y procedimientos administrativos autorizados. El órgano responsable de coordinar, tramitar y atender las solicitudes de intercambio intermediado de datos es:</w:t>
            </w:r>
          </w:p>
          <w:p>
            <w:pPr>
              <w:pStyle w:val="Normal"/>
              <w:widowControl w:val="false"/>
              <w:suppressAutoHyphens w:val="true"/>
              <w:spacing w:lineRule="atLeast" w:line="221" w:before="0" w:after="160"/>
              <w:ind w:firstLine="240"/>
              <w:jc w:val="both"/>
              <w:rPr>
                <w:rFonts w:ascii="Verdana" w:hAnsi="Verdana" w:eastAsia="Arial" w:cs="Arial"/>
                <w:kern w:val="2"/>
                <w:sz w:val="20"/>
                <w:szCs w:val="20"/>
                <w:lang w:val="es-ES" w:eastAsia="zh-CN" w:bidi="hi-IN"/>
              </w:rPr>
            </w:pPr>
            <w:r>
              <w:rPr>
                <w:rFonts w:eastAsia="Arial" w:cs="Ari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pPr>
            <w:r>
              <w:rPr>
                <w:rFonts w:eastAsia="Arial" w:cs="Arial" w:ascii="Verdana" w:hAnsi="Verdana"/>
                <w:kern w:val="2"/>
                <w:sz w:val="20"/>
                <w:szCs w:val="20"/>
                <w:lang w:val="es-ES" w:eastAsia="zh-CN" w:bidi="hi-IN"/>
              </w:rPr>
              <w:t>–</w:t>
            </w:r>
            <w:r>
              <w:rPr>
                <w:rFonts w:eastAsia="Verdana" w:cs="Verdana" w:ascii="Verdana" w:hAnsi="Verdana"/>
                <w:kern w:val="2"/>
                <w:sz w:val="20"/>
                <w:szCs w:val="20"/>
                <w:lang w:val="es-ES" w:eastAsia="zh-CN" w:bidi="hi-IN"/>
              </w:rPr>
              <w:t xml:space="preserve"> </w:t>
            </w:r>
            <w:r>
              <w:rPr>
                <w:rFonts w:eastAsia="SimSun;宋体" w:cs="Mangal" w:ascii="Verdana" w:hAnsi="Verdana"/>
                <w:kern w:val="2"/>
                <w:sz w:val="20"/>
                <w:szCs w:val="20"/>
                <w:lang w:val="es-ES" w:eastAsia="zh-CN" w:bidi="hi-IN"/>
              </w:rPr>
              <w:t xml:space="preserve">En el Ayuntamiento de Azkoitia: el Órgano competente en Administración Electrónica. </w:t>
            </w:r>
          </w:p>
          <w:p>
            <w:pPr>
              <w:pStyle w:val="Normal"/>
              <w:widowControl w:val="false"/>
              <w:suppressAutoHyphens w:val="true"/>
              <w:spacing w:lineRule="atLeast" w:line="221" w:before="0" w:after="160"/>
              <w:ind w:firstLine="240"/>
              <w:jc w:val="both"/>
              <w:rPr>
                <w:rFonts w:ascii="Verdana" w:hAnsi="Verdana" w:eastAsia="Arial" w:cs="Arial"/>
                <w:kern w:val="2"/>
                <w:sz w:val="20"/>
                <w:szCs w:val="20"/>
                <w:lang w:val="es-ES" w:eastAsia="zh-CN" w:bidi="hi-IN"/>
              </w:rPr>
            </w:pPr>
            <w:r>
              <w:rPr>
                <w:rFonts w:eastAsia="Arial" w:cs="Ari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b/>
                <w:b/>
                <w:bCs/>
                <w:kern w:val="2"/>
                <w:sz w:val="20"/>
                <w:szCs w:val="20"/>
                <w:lang w:val="es-ES" w:eastAsia="zh-CN" w:bidi="hi-IN"/>
              </w:rPr>
            </w:pPr>
            <w:r>
              <w:rPr>
                <w:rFonts w:eastAsia="Arial" w:cs="Arial" w:ascii="Verdana" w:hAnsi="Verdana"/>
                <w:kern w:val="2"/>
                <w:sz w:val="20"/>
                <w:szCs w:val="20"/>
                <w:lang w:val="es-ES" w:eastAsia="zh-CN" w:bidi="hi-IN"/>
              </w:rPr>
              <w:t>–</w:t>
            </w:r>
            <w:r>
              <w:rPr>
                <w:rFonts w:eastAsia="Verdana" w:cs="Verdana" w:ascii="Verdana" w:hAnsi="Verdana"/>
                <w:kern w:val="2"/>
                <w:sz w:val="20"/>
                <w:szCs w:val="20"/>
                <w:lang w:val="es-ES" w:eastAsia="zh-CN" w:bidi="hi-IN"/>
              </w:rPr>
              <w:t xml:space="preserve"> </w:t>
            </w:r>
            <w:r>
              <w:rPr>
                <w:rFonts w:eastAsia="SimSun;宋体" w:cs="Mangal" w:ascii="Verdana" w:hAnsi="Verdana"/>
                <w:kern w:val="2"/>
                <w:sz w:val="20"/>
                <w:szCs w:val="20"/>
                <w:lang w:val="es-ES" w:eastAsia="zh-CN" w:bidi="hi-IN"/>
              </w:rPr>
              <w:t xml:space="preserve">En la Administración de la CAPV: la Dirección competente en Administración Electrónica.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b/>
                <w:bCs/>
                <w:kern w:val="2"/>
                <w:sz w:val="20"/>
                <w:szCs w:val="20"/>
                <w:lang w:val="es-ES" w:eastAsia="zh-CN" w:bidi="hi-IN"/>
              </w:rPr>
              <w:t xml:space="preserve">Cuarta.– Condiciones técnicas y funcionale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Se aplicarán las condiciones establecidas en la Norma Técnica de Interoperabilidad de protoco</w:t>
              <w:softHyphen/>
              <w:t>los de intermediación de datos (BOE de 26 de julio de 2012) al intercambio intermediado de datos que se realice en aplicación del presente Convenio.</w:t>
            </w:r>
          </w:p>
          <w:p>
            <w:pPr>
              <w:pStyle w:val="Normal"/>
              <w:widowControl w:val="false"/>
              <w:suppressAutoHyphens w:val="true"/>
              <w:spacing w:lineRule="atLeast" w:line="221" w:before="0" w:after="160"/>
              <w:ind w:firstLine="240"/>
              <w:jc w:val="both"/>
              <w:rPr>
                <w:rFonts w:ascii="Verdana" w:hAnsi="Verdana" w:eastAsia="SimSun;宋体" w:cs="Mangal"/>
                <w:b/>
                <w:b/>
                <w:bCs/>
                <w:kern w:val="2"/>
                <w:sz w:val="20"/>
                <w:szCs w:val="20"/>
                <w:lang w:val="es-ES" w:eastAsia="zh-CN" w:bidi="hi-IN"/>
              </w:rPr>
            </w:pPr>
            <w:r>
              <w:rPr>
                <w:rFonts w:eastAsia="SimSun;宋体" w:cs="Mangal" w:ascii="Verdana" w:hAnsi="Verdana"/>
                <w:b/>
                <w:bCs/>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b/>
                <w:bCs/>
                <w:kern w:val="2"/>
                <w:sz w:val="20"/>
                <w:szCs w:val="20"/>
                <w:lang w:val="es-ES" w:eastAsia="zh-CN" w:bidi="hi-IN"/>
              </w:rPr>
              <w:t xml:space="preserve">Quinta.– Comisión Técnica de Seguimient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Para la gestión, seguimiento y control de lo acordado en el presente Convenio y sus anexos, se constituirá una Comisión Técnica de Seguimiento que estará compuesta por dos miembros designados por el Ayuntamiento de Azkoitia y dos miembros designados por el Gobierno Vasc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La Comisión Técnica de Seguimiento se reunirá, de manera ordinaria, una vez al año y, de forma extraordinaria, a petición de cualquiera de las partes.</w:t>
            </w:r>
          </w:p>
          <w:p>
            <w:pPr>
              <w:pStyle w:val="Normal"/>
              <w:widowControl w:val="false"/>
              <w:suppressAutoHyphens w:val="true"/>
              <w:spacing w:lineRule="atLeast" w:line="201"/>
              <w:jc w:val="right"/>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Corresponde, a la Comisión Técnica de Seguimiento, resolver los problemas de interpretación y cumplimiento que se deriven del presente Convenio, así como proponer a las partes firmantes cualquier modificación del mism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Las modificaciones de tipo técnico, que no constituyan modificación sustancial del Convenio, podrán ser acordadas por la propia Comisión Técnica de Seguimiento. </w:t>
            </w:r>
          </w:p>
          <w:p>
            <w:pPr>
              <w:pStyle w:val="Normal"/>
              <w:widowControl w:val="false"/>
              <w:suppressAutoHyphens w:val="true"/>
              <w:spacing w:lineRule="atLeast" w:line="221" w:before="0" w:after="160"/>
              <w:ind w:firstLine="240"/>
              <w:jc w:val="both"/>
              <w:rPr>
                <w:rFonts w:ascii="Verdana" w:hAnsi="Verdana" w:eastAsia="SimSun;宋体" w:cs="Mangal"/>
                <w:b/>
                <w:b/>
                <w:bCs/>
                <w:kern w:val="2"/>
                <w:sz w:val="20"/>
                <w:szCs w:val="20"/>
                <w:lang w:val="es-ES" w:eastAsia="zh-CN" w:bidi="hi-IN"/>
              </w:rPr>
            </w:pPr>
            <w:r>
              <w:rPr>
                <w:rFonts w:eastAsia="SimSun;宋体" w:cs="Mangal" w:ascii="Verdana" w:hAnsi="Verdana"/>
                <w:b/>
                <w:bCs/>
                <w:kern w:val="2"/>
                <w:sz w:val="20"/>
                <w:szCs w:val="20"/>
                <w:lang w:val="es-ES" w:eastAsia="zh-CN" w:bidi="hi-IN"/>
              </w:rPr>
            </w:r>
          </w:p>
          <w:p>
            <w:pPr>
              <w:pStyle w:val="Normal"/>
              <w:widowControl w:val="false"/>
              <w:suppressAutoHyphens w:val="true"/>
              <w:spacing w:lineRule="atLeast" w:line="221" w:before="0" w:after="160"/>
              <w:ind w:firstLine="240"/>
              <w:jc w:val="both"/>
              <w:rPr/>
            </w:pPr>
            <w:r>
              <w:rPr>
                <w:rFonts w:eastAsia="SimSun;宋体" w:cs="Mangal" w:ascii="Verdana" w:hAnsi="Verdana"/>
                <w:b/>
                <w:bCs/>
                <w:kern w:val="2"/>
                <w:sz w:val="20"/>
                <w:szCs w:val="20"/>
                <w:lang w:val="es-ES" w:eastAsia="zh-CN" w:bidi="hi-IN"/>
              </w:rPr>
              <w:t>Sexta.– Régimen económico.</w:t>
            </w:r>
            <w:r>
              <w:rPr>
                <w:rFonts w:eastAsia="SimSun;宋体" w:cs="Mangal" w:ascii="Verdana" w:hAnsi="Verdana"/>
                <w:kern w:val="2"/>
                <w:sz w:val="20"/>
                <w:szCs w:val="20"/>
                <w:lang w:val="es-ES" w:eastAsia="zh-CN" w:bidi="hi-IN"/>
              </w:rPr>
              <w:t xml:space="preserve"> </w:t>
            </w:r>
          </w:p>
          <w:p>
            <w:pPr>
              <w:pStyle w:val="Normal"/>
              <w:widowControl w:val="false"/>
              <w:suppressAutoHyphens w:val="true"/>
              <w:spacing w:lineRule="atLeast" w:line="221" w:before="0" w:after="160"/>
              <w:ind w:firstLine="240"/>
              <w:jc w:val="both"/>
              <w:rPr>
                <w:rFonts w:ascii="Verdana" w:hAnsi="Verdana" w:eastAsia="SimSun;宋体" w:cs="Mangal"/>
                <w:b/>
                <w:b/>
                <w:bCs/>
                <w:kern w:val="2"/>
                <w:sz w:val="20"/>
                <w:szCs w:val="20"/>
                <w:lang w:val="es-ES" w:eastAsia="zh-CN" w:bidi="hi-IN"/>
              </w:rPr>
            </w:pPr>
            <w:r>
              <w:rPr>
                <w:rFonts w:eastAsia="SimSun;宋体" w:cs="Mangal" w:ascii="Verdana" w:hAnsi="Verdana"/>
                <w:kern w:val="2"/>
                <w:sz w:val="20"/>
                <w:szCs w:val="20"/>
                <w:lang w:val="es-ES" w:eastAsia="zh-CN" w:bidi="hi-IN"/>
              </w:rPr>
              <w:t>Este Convenio de colaboración no comporta contraprestaciones económicas entre las partes firmantes, sin perjuicio de que, cada una de ellas, deba realizar las inversiones necesarias en sus instalaciones; para cumplir con las obligaciones contraídas mediante la firma del presente Conve</w:t>
              <w:softHyphen/>
              <w:t xml:space="preserve">nio, siempre que materialmente sea posible.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b/>
                <w:bCs/>
                <w:kern w:val="2"/>
                <w:sz w:val="20"/>
                <w:szCs w:val="20"/>
                <w:lang w:val="es-ES" w:eastAsia="zh-CN" w:bidi="hi-IN"/>
              </w:rPr>
              <w:t xml:space="preserve">Séptima.– Plazo de vigencia del Conveni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l plazo de vigencia del presente Convenio es de cuatro años, contados a partir del día de su publicación en el Boletín Oficial del País Vasco. Dicho plazo se prorrogará anualmente de forma automática, hasta un máximo de quince años. Cualquiera de las Administraciones intervinientes podrá denunciar expresamente el Convenio con una antelación mínima de tres meses a la fecha de extinción.</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Tanto la formalización del Convenio, como su extinción, serán objeto de publicación en el Bole</w:t>
              <w:softHyphen/>
              <w:t>tín Oficial del País Vasco y en el del Territorio Histórico de Gipuzkoa y en el tablón de anuncios del Ayuntamiento de Azkoitia.</w:t>
            </w:r>
          </w:p>
          <w:p>
            <w:pPr>
              <w:pStyle w:val="Normal"/>
              <w:widowControl w:val="false"/>
              <w:suppressAutoHyphens w:val="true"/>
              <w:spacing w:lineRule="atLeast" w:line="221" w:before="0" w:after="160"/>
              <w:ind w:firstLine="240"/>
              <w:jc w:val="both"/>
              <w:rPr>
                <w:rFonts w:ascii="Verdana" w:hAnsi="Verdana" w:eastAsia="SimSun;宋体" w:cs="Mangal"/>
                <w:b/>
                <w:b/>
                <w:bCs/>
                <w:kern w:val="2"/>
                <w:sz w:val="20"/>
                <w:szCs w:val="20"/>
                <w:lang w:val="es-ES" w:eastAsia="zh-CN" w:bidi="hi-IN"/>
              </w:rPr>
            </w:pPr>
            <w:r>
              <w:rPr>
                <w:rFonts w:eastAsia="SimSun;宋体" w:cs="Mangal" w:ascii="Verdana" w:hAnsi="Verdana"/>
                <w:b/>
                <w:bCs/>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b/>
                <w:bCs/>
                <w:kern w:val="2"/>
                <w:sz w:val="20"/>
                <w:szCs w:val="20"/>
                <w:lang w:val="es-ES" w:eastAsia="zh-CN" w:bidi="hi-IN"/>
              </w:rPr>
              <w:t xml:space="preserve">Octava.– Revisión del Conveni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Cualquiera de las partes podrá proponer la revisión de este Convenio, en cualquier momento, para introducir las modificaciones que se estimen pertinente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De producirse la revisión de su clausulado, los cambios correspondientes habrán de incorpo</w:t>
              <w:softHyphen/>
              <w:t xml:space="preserve">rarse al mismo, mediante Adenda que será suscrita por las partes. </w:t>
            </w:r>
          </w:p>
          <w:p>
            <w:pPr>
              <w:pStyle w:val="Normal"/>
              <w:widowControl w:val="false"/>
              <w:suppressAutoHyphens w:val="true"/>
              <w:spacing w:lineRule="atLeast" w:line="221" w:before="0" w:after="160"/>
              <w:ind w:firstLine="240"/>
              <w:jc w:val="both"/>
              <w:rPr>
                <w:rFonts w:ascii="Verdana" w:hAnsi="Verdana" w:eastAsia="SimSun;宋体" w:cs="Mangal"/>
                <w:b/>
                <w:b/>
                <w:bCs/>
                <w:kern w:val="2"/>
                <w:sz w:val="20"/>
                <w:szCs w:val="20"/>
                <w:lang w:val="es-ES" w:eastAsia="zh-CN" w:bidi="hi-IN"/>
              </w:rPr>
            </w:pPr>
            <w:r>
              <w:rPr>
                <w:rFonts w:eastAsia="SimSun;宋体" w:cs="Mangal" w:ascii="Verdana" w:hAnsi="Verdana"/>
                <w:kern w:val="2"/>
                <w:sz w:val="20"/>
                <w:szCs w:val="20"/>
                <w:lang w:val="es-ES" w:eastAsia="zh-CN" w:bidi="hi-IN"/>
              </w:rPr>
              <w:t>Asimismo, mediante dicho procedimiento de Adenda, las partes podrán acordar la incorpora</w:t>
              <w:softHyphen/>
              <w:t xml:space="preserve">ción de anexos, sin que esto suponga la revisión de las cláusulas del presente Conveni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b/>
                <w:bCs/>
                <w:kern w:val="2"/>
                <w:sz w:val="20"/>
                <w:szCs w:val="20"/>
                <w:lang w:val="es-ES" w:eastAsia="zh-CN" w:bidi="hi-IN"/>
              </w:rPr>
              <w:t xml:space="preserve">Novena.– Régimen jurídic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l presente Convenio se rige por la normativa local y, supletoriamente, por la Ley 30/1992, de 26 de noviembre, de Régimen Jurídico de las Administraciones Públicas y del Procedimiento Administrativo Común.</w:t>
            </w:r>
          </w:p>
          <w:p>
            <w:pPr>
              <w:pStyle w:val="Normal"/>
              <w:widowControl w:val="false"/>
              <w:suppressAutoHyphens w:val="true"/>
              <w:spacing w:lineRule="atLeast" w:line="221" w:before="0" w:after="160"/>
              <w:ind w:firstLine="240"/>
              <w:jc w:val="both"/>
              <w:rPr>
                <w:rFonts w:ascii="Verdana" w:hAnsi="Verdana" w:eastAsia="SimSun;宋体" w:cs="Mangal"/>
                <w:b/>
                <w:b/>
                <w:bCs/>
                <w:kern w:val="2"/>
                <w:sz w:val="20"/>
                <w:szCs w:val="20"/>
                <w:lang w:val="es-ES" w:eastAsia="zh-CN" w:bidi="hi-IN"/>
              </w:rPr>
            </w:pPr>
            <w:r>
              <w:rPr>
                <w:rFonts w:eastAsia="SimSun;宋体" w:cs="Mangal" w:ascii="Verdana" w:hAnsi="Verdana"/>
                <w:b/>
                <w:bCs/>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b/>
                <w:bCs/>
                <w:kern w:val="2"/>
                <w:sz w:val="20"/>
                <w:szCs w:val="20"/>
                <w:lang w:val="es-ES" w:eastAsia="zh-CN" w:bidi="hi-IN"/>
              </w:rPr>
              <w:t xml:space="preserve">Décima.– Resolución de conflict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Mediante la firma del presente Convenio, las partes se comprometen a resolver de mutuo acuerdo las incidencias que puedan surgir en su cumplimient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Las cuestiones litigiosas que surjan entre las partes, durante el desarrollo y ejecución del pre</w:t>
              <w:softHyphen/>
              <w:t>sente Convenio, y no puedan ser resueltas por la Comisión Técnica prevista en la cláusula quinta; serán recurribles ante la Jurisdicción Contencioso-Administrativa, conforme a lo dispuesto en la Ley 29/1998, de 13 de julio, Reguladora de dicha Jurisdicción.</w:t>
            </w:r>
          </w:p>
          <w:p>
            <w:pPr>
              <w:pStyle w:val="Normal"/>
              <w:widowControl w:val="false"/>
              <w:suppressAutoHyphens w:val="true"/>
              <w:spacing w:lineRule="atLeast" w:line="221" w:before="0" w:after="160"/>
              <w:ind w:firstLine="240"/>
              <w:jc w:val="both"/>
              <w:rPr>
                <w:rFonts w:ascii="Verdana" w:hAnsi="Verdana" w:eastAsia="SimSun;宋体" w:cs="Mangal"/>
                <w:b/>
                <w:b/>
                <w:bCs/>
                <w:kern w:val="2"/>
                <w:sz w:val="20"/>
                <w:szCs w:val="20"/>
                <w:lang w:val="es-ES" w:eastAsia="zh-CN" w:bidi="hi-IN"/>
              </w:rPr>
            </w:pPr>
            <w:r>
              <w:rPr>
                <w:rFonts w:eastAsia="SimSun;宋体" w:cs="Mangal" w:ascii="Verdana" w:hAnsi="Verdana"/>
                <w:b/>
                <w:bCs/>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b/>
                <w:bCs/>
                <w:kern w:val="2"/>
                <w:sz w:val="20"/>
                <w:szCs w:val="20"/>
                <w:lang w:val="es-ES" w:eastAsia="zh-CN" w:bidi="hi-IN"/>
              </w:rPr>
              <w:t xml:space="preserve">Undécima.– Comunicación.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Las partes se comprometen a citar al otro firmante del Convenio en cualquier acto de comuni</w:t>
              <w:softHyphen/>
              <w:t>cación que, sobre la materia del mismo, se realice unilateral o conjuntamente.</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l presente Convenio será notificado a la Administración General del Estad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Y en prueba de cuanto antecede, las partes suscriben este Convenio en dos (2) ejemplares y a un solo efecto, en el lugar y fecha señalados en el encabezamiento. </w:t>
            </w:r>
          </w:p>
          <w:p>
            <w:pPr>
              <w:pStyle w:val="Normal"/>
              <w:widowControl w:val="false"/>
              <w:suppressAutoHyphens w:val="true"/>
              <w:spacing w:lineRule="atLeast" w:line="221"/>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l alcalde del Ayuntamiento de Azkoitia/ El consejero de Administración Pública y Justicia del Gobierno Vasco,</w:t>
            </w:r>
          </w:p>
          <w:p>
            <w:pPr>
              <w:pStyle w:val="Normal"/>
              <w:widowControl w:val="false"/>
              <w:suppressAutoHyphens w:val="true"/>
              <w:spacing w:lineRule="atLeast" w:line="221"/>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jc w:val="both"/>
              <w:rPr>
                <w:rFonts w:ascii="Verdana" w:hAnsi="Verdana" w:eastAsia="SimSun;宋体" w:cs="Mangal"/>
                <w:b/>
                <w:b/>
                <w:bCs/>
                <w:kern w:val="2"/>
                <w:sz w:val="20"/>
                <w:szCs w:val="20"/>
                <w:lang w:val="es-ES" w:eastAsia="zh-CN" w:bidi="hi-IN"/>
              </w:rPr>
            </w:pPr>
            <w:r>
              <w:rPr>
                <w:rFonts w:eastAsia="SimSun;宋体" w:cs="Mangal" w:ascii="Verdana" w:hAnsi="Verdana"/>
                <w:b/>
                <w:bCs/>
                <w:kern w:val="2"/>
                <w:sz w:val="20"/>
                <w:szCs w:val="20"/>
                <w:lang w:val="es-ES" w:eastAsia="zh-CN" w:bidi="hi-IN"/>
              </w:rPr>
            </w:r>
          </w:p>
          <w:p>
            <w:pPr>
              <w:pStyle w:val="Normal"/>
              <w:widowControl w:val="false"/>
              <w:suppressAutoHyphens w:val="true"/>
              <w:spacing w:lineRule="atLeast" w:line="221" w:before="100" w:after="220"/>
              <w:jc w:val="center"/>
              <w:rPr>
                <w:rFonts w:ascii="Verdana" w:hAnsi="Verdana" w:eastAsia="SimSun;宋体" w:cs="Mangal"/>
                <w:b/>
                <w:b/>
                <w:bCs/>
                <w:kern w:val="2"/>
                <w:sz w:val="20"/>
                <w:szCs w:val="20"/>
                <w:lang w:val="es-ES" w:eastAsia="zh-CN" w:bidi="hi-IN"/>
              </w:rPr>
            </w:pPr>
            <w:r>
              <w:rPr>
                <w:rFonts w:eastAsia="SimSun;宋体" w:cs="Mangal" w:ascii="Verdana" w:hAnsi="Verdana"/>
                <w:b/>
                <w:bCs/>
                <w:kern w:val="2"/>
                <w:sz w:val="20"/>
                <w:szCs w:val="20"/>
                <w:lang w:val="es-ES" w:eastAsia="zh-CN" w:bidi="hi-IN"/>
              </w:rPr>
              <w:t xml:space="preserve">DOCUMENTOS ANEXOS </w:t>
            </w:r>
          </w:p>
          <w:p>
            <w:pPr>
              <w:pStyle w:val="Normal"/>
              <w:widowControl w:val="false"/>
              <w:suppressAutoHyphens w:val="true"/>
              <w:spacing w:lineRule="atLeast" w:line="221" w:before="100" w:after="220"/>
              <w:jc w:val="center"/>
              <w:rPr>
                <w:rFonts w:ascii="Verdana" w:hAnsi="Verdana" w:eastAsia="SimSun;宋体" w:cs="Mangal"/>
                <w:b/>
                <w:b/>
                <w:bCs/>
                <w:kern w:val="2"/>
                <w:sz w:val="20"/>
                <w:szCs w:val="20"/>
                <w:lang w:val="es-ES" w:eastAsia="zh-CN" w:bidi="hi-IN"/>
              </w:rPr>
            </w:pPr>
            <w:r>
              <w:rPr>
                <w:rFonts w:eastAsia="SimSun;宋体" w:cs="Mangal" w:ascii="Verdana" w:hAnsi="Verdana"/>
                <w:b/>
                <w:bCs/>
                <w:kern w:val="2"/>
                <w:sz w:val="20"/>
                <w:szCs w:val="20"/>
                <w:lang w:val="es-ES" w:eastAsia="zh-CN" w:bidi="hi-IN"/>
              </w:rPr>
              <w:t xml:space="preserve">ANEXO I </w:t>
            </w:r>
          </w:p>
          <w:p>
            <w:pPr>
              <w:pStyle w:val="Normal"/>
              <w:widowControl w:val="false"/>
              <w:suppressAutoHyphens w:val="true"/>
              <w:spacing w:lineRule="atLeast" w:line="221" w:before="100" w:after="220"/>
              <w:jc w:val="center"/>
              <w:rPr>
                <w:rFonts w:ascii="Verdana" w:hAnsi="Verdana" w:eastAsia="SimSun;宋体" w:cs="Mangal"/>
                <w:kern w:val="2"/>
                <w:sz w:val="20"/>
                <w:szCs w:val="20"/>
                <w:lang w:val="es-ES" w:eastAsia="zh-CN" w:bidi="hi-IN"/>
              </w:rPr>
            </w:pPr>
            <w:r>
              <w:rPr>
                <w:rFonts w:eastAsia="SimSun;宋体" w:cs="Mangal" w:ascii="Verdana" w:hAnsi="Verdana"/>
                <w:b/>
                <w:bCs/>
                <w:kern w:val="2"/>
                <w:sz w:val="20"/>
                <w:szCs w:val="20"/>
                <w:lang w:val="es-ES" w:eastAsia="zh-CN" w:bidi="hi-IN"/>
              </w:rPr>
              <w:t xml:space="preserve">TRANSMISIÓN DE DAT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1.– Objet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l presente anexo tiene por objeto regular las condiciones para la transmisión de datos entre los Ayuntamientos y la Administración de la Comunidad Autónoma del País Vasco. Ambas partes pueden actuar tanto como cedentes de información como cesionarias de ésta.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sta información se obtiene por las cedentes en el ejercicio de sus funciones, en cuanto Administraciones y es requerida por la cesionaria para el desempeño de las funciones que tiene encomendad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n todo caso, dicho acceso o suministro se producirá siempre con estricto respeto al marco normativo vigente y, en particular, el referido a la protección de datos de carácter personal. En este sentido, los datos de carácter personal que se intercambien serán adecuados, pertinentes y no excesivos en relación con el ámbito y las finalidades determinadas, explícitas y legítimas para las que se hayan obtenido, tal y como dispone el artículo 4 de la Ley Orgánica de Protección de Datos de Carácter Personal.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2.– Finalidad del suministro de la información.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Verificar los datos de las personas interesadas en los procedimientos administrativos gestiona</w:t>
              <w:softHyphen/>
              <w:t>dos por los órganos y entidades dependientes de la Administración de la Comunidad Autónoma del País vasco y de los Ayuntamientos, siempre que los citados procedimientos tengan estableci</w:t>
              <w:softHyphen/>
              <w:t xml:space="preserve">dos esos datos como requisitos. </w:t>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3.– Contenido de la información.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Cada cedente de datos mantendrá y publicará un catálogo de servicios de interoperabilidad a disposición de las organizaciones cesionarias para su consulta. En ese catálogo de servicios se recogerá el detalle de los datos que se intercambiarán, las condiciones técnicas de acceso a los servicios, los requisitos para su tramitación y cualquier otra información que deba conocer la cesionaria. </w:t>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4.– Condiciones de transmisión de la información.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Se aplicarán las condiciones establecidas en la Norma Técnica de Interoperabilidad de protoco</w:t>
              <w:softHyphen/>
              <w:t>los de intermediación de datos (BOE de 26 de julio de 2012) al intercambio intermediado de datos.</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5.– Protección de datos de carácter personal.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Las partes se comprometen a cumplir con las disposiciones de la Ley Orgánica 15/1999, de 13 de diciembre, que regula la Protección de Datos de Carácter Personal, del Real Decreto 1720/2007, de 21 de diciembre, por el que se aprueba el Reglamento de desarrollo de la Ley Orgánica 15/1999, de 13 de diciembre, que regula la Protección de Datos de Carácter Personal y de la Ley del Parlamento Vasco 2/2004, de 25 de febrero, que regula los Ficheros de Datos de Carácter Personal de Titularidad Pública y de Creación de la Agencia Vasca de Protección de Datos, así como de su normativa estatal o autonómica de desarrollo.</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Sobre la base de lo anterior, para realizar la consulta de los datos, será preciso el consenti</w:t>
              <w:softHyphen/>
              <w:t xml:space="preserve">miento de la persona interesada cuyos datos se vayan a consultar, salvo que una norma con rango de Ley autorice la consulta. Dicho consentimiento deberá constar en la solicitud de iniciación del procedimiento, o en cualquier otra comunicación posterior, siempre y cuando dicha comunicación sea previa a la consulta en el sistema, no pudiendo realizarse consulta alguna en caso de no contar con el consentimiento, de forma fehaciente. Los impresos o formularios electrónicos de solicitudes de iniciación de procedimientos administrativos deberán adecuarse para recoger dicho consentimient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l responsable de los datos personales que se suministran debe tener declarados conveniente</w:t>
              <w:softHyphen/>
              <w:t>mente estos ficheros ante la Agencia de Protección de Datos correspondiente, con carácter previo a la cesión de la información. En el caso de que exista un encargado del tratamiento, el respon</w:t>
              <w:softHyphen/>
              <w:t xml:space="preserve">sable le dará las instrucciones oportunas para que dé acceso a los datos, a fin de que se presten los servicios objeto de este Convenio. </w:t>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6.– Disponibilidad de la información.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l acceso al Sistema de Información estará disponible los 7 días de la semana y las 24 horas del día.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7.– Compromiso de no exigir la remisión de la información por otros sistemas, ni su aportación individual por la ciudadanía.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1) La administración cesionaria se abstendrá de exigir a la cedente la remisión de la informa</w:t>
              <w:softHyphen/>
              <w:t xml:space="preserve">ción por medio de otros cauces que no sean los establecidos en este Convenio, sus anexos o las modificaciones que, en su caso, se acuerden entre las parte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2) La administración cesionaria no exigirá a las personas interesadas que aporten certificacio</w:t>
              <w:softHyphen/>
              <w:t xml:space="preserve">nes o documentos expedidos por la cedente, sino que solicitará a la cedente la transmisión de la información por medio del sistema establecido en este Convenio, salvo que por razones técnicas u organizativas sea imposible obtener la información de la cedente.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Y en prueba de cuanto antecede, las partes suscriben el anexo I de este Convenio en dos (2) ejemplares y a un solo efecto. </w:t>
            </w:r>
          </w:p>
          <w:p>
            <w:pPr>
              <w:pStyle w:val="Normal"/>
              <w:widowControl w:val="false"/>
              <w:suppressAutoHyphens w:val="true"/>
              <w:spacing w:lineRule="atLeast" w:line="221" w:before="0" w:after="160"/>
              <w:ind w:left="240" w:hanging="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n _________________________, a ______ de _______________________ de 2016. </w:t>
            </w:r>
          </w:p>
          <w:p>
            <w:pPr>
              <w:pStyle w:val="Normal"/>
              <w:widowControl w:val="false"/>
              <w:suppressAutoHyphens w:val="true"/>
              <w:spacing w:lineRule="atLeast" w:line="221"/>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l alcalde del Ayuntamiento de Azkoitia/ El consejero de Administración Pública y Justicia del Gobierno Vasco, </w:t>
            </w:r>
          </w:p>
          <w:p>
            <w:pPr>
              <w:pStyle w:val="Normal"/>
              <w:widowControl w:val="false"/>
              <w:suppressAutoHyphens w:val="true"/>
              <w:spacing w:lineRule="atLeast" w:line="221" w:before="0" w:after="100"/>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00"/>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100" w:after="220"/>
              <w:jc w:val="center"/>
              <w:rPr>
                <w:rFonts w:ascii="Verdana" w:hAnsi="Verdana" w:eastAsia="SimSun;宋体" w:cs="Mangal"/>
                <w:b/>
                <w:b/>
                <w:bCs/>
                <w:kern w:val="2"/>
                <w:sz w:val="20"/>
                <w:szCs w:val="20"/>
                <w:lang w:val="es-ES" w:eastAsia="zh-CN" w:bidi="hi-IN"/>
              </w:rPr>
            </w:pPr>
            <w:r>
              <w:rPr>
                <w:rFonts w:eastAsia="SimSun;宋体" w:cs="Mangal" w:ascii="Verdana" w:hAnsi="Verdana"/>
                <w:b/>
                <w:bCs/>
                <w:kern w:val="2"/>
                <w:sz w:val="20"/>
                <w:szCs w:val="20"/>
                <w:lang w:val="es-ES" w:eastAsia="zh-CN" w:bidi="hi-IN"/>
              </w:rPr>
              <w:t xml:space="preserve">ANEXO II </w:t>
            </w:r>
          </w:p>
          <w:p>
            <w:pPr>
              <w:pStyle w:val="Normal"/>
              <w:widowControl w:val="false"/>
              <w:suppressAutoHyphens w:val="true"/>
              <w:spacing w:lineRule="atLeast" w:line="221" w:before="100" w:after="220"/>
              <w:jc w:val="center"/>
              <w:rPr>
                <w:rFonts w:ascii="Verdana" w:hAnsi="Verdana" w:eastAsia="SimSun;宋体" w:cs="Mangal"/>
                <w:kern w:val="2"/>
                <w:sz w:val="20"/>
                <w:szCs w:val="20"/>
                <w:lang w:val="es-ES" w:eastAsia="zh-CN" w:bidi="hi-IN"/>
              </w:rPr>
            </w:pPr>
            <w:r>
              <w:rPr>
                <w:rFonts w:eastAsia="SimSun;宋体" w:cs="Mangal" w:ascii="Verdana" w:hAnsi="Verdana"/>
                <w:b/>
                <w:bCs/>
                <w:kern w:val="2"/>
                <w:sz w:val="20"/>
                <w:szCs w:val="20"/>
                <w:lang w:val="es-ES" w:eastAsia="zh-CN" w:bidi="hi-IN"/>
              </w:rPr>
              <w:t xml:space="preserve">INTERMEDIACIÓN DE DATOS ENTRE LA ADMINISTRACIÓN GENERAL DEL ESTADO Y EL RESTO DE ADMINISTRACIONES ESTATALES Y EL AYUNTAMIENTO </w:t>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1.– Objet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l objeto del presente anexo es regular la Intermediación de Datos entre la Administración General del Estado, y el resto de las Administraciones Estatales, y el Ayuntamiento de Azkoitia, a partir de ahora el Ayuntamiento. Esta Intermediación gracias al Convenio de Colaboración suscrito entre el Ministerio de la Presidencia y el Gobierno de la Comu</w:t>
              <w:softHyphen/>
              <w:t xml:space="preserve">nidad Autónoma del País Vasco, para la prestación de servicios de administración electrónica.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n el ámbito de la Administración General del Estado, el 22 de junio del 2007, se aprobó la Ley 11/2007, de acceso electrónico de los ciudadanos a los servicios públicos (LAECSP), cuyo artículo 6.2.b), recoge el derecho del ciudadano a no aportar datos y documentos que obren en poder de las Administraciones Públicas (AA.PP.). Con el objeto de facilitar la efectividad de esta previsión legal, el Ministerio de Hacienda y Administración Pública ha desarrollado una plataforma de inter</w:t>
              <w:softHyphen/>
              <w:t xml:space="preserve">mediación de dichos dat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Por medio de esta plataforma las AA.PP. interesadas podrán consultar automáticamente y por medios electrónicos los datos de ciudadanos, bien sea para eliminar la obligación de aportar los citados documentos, o bien para poder realizar comprobaciones de dichos datos siempre que una ley les habilite para ello o el ciudadano dé su consentimiento. En virtud del Convenio de Colabo</w:t>
              <w:softHyphen/>
              <w:t>ración suscrito entre el Ministerio de la Presidencia y el Gobierno de la Comunidad Autónoma del País Vasco, para la prestación de servicios de administración electrónica, las Administraciones Locales pueden beneficiarse de la interoperabilidad de los sistemas desarrollados en el ámbito de la Administración Electrónica y pueden acceder, a través del Gobierno Vasco, a las funcionali</w:t>
              <w:softHyphen/>
              <w:t xml:space="preserve">dades proporcionadas por los servicios relacionados en los anexos de dicho Convenio, o que se incorporen en el futuro. El Gobierno Vasco realizará la intermediación de los datos disponibles tanto en las Administraciones Estatales para ser cedidos al resto de las Administraciones Vascas, como de los datos disponibles en estas últimas para ser cedidos a la Administración General del Estado y el resto de las Administraciones Estatale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Teniendo en cuenta la necesaria cooperación entre las distintas Administraciones para pro</w:t>
              <w:softHyphen/>
              <w:t xml:space="preserve">porcionar a la ciudadanía servicios integrados y el principio recogido en el artículo 4.e) de la Ley 11/2007, el objeto de este anexo es determinar las condiciones de utilización del servicio de intermediación de datos entre Administraciones, para realizar las consultas de datos que sean necesarias en el cumplimiento de las funciones administrativas, cumpliendo las garantías de seguridad, integridad y confidencialidad exigidas por la ley.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2.– Alcance.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La aplicación de este anexo habilita a cualquier aplicación informática de los órganos o enti</w:t>
              <w:softHyphen/>
              <w:t xml:space="preserve">dades dependientes del Ayuntamiento a utilizar el servicio de intermediación de datos en los términos que se desarrollan en este Conveni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l servicio abarca la conexión a una plataforma básica de intercambio de datos de ámbito pri</w:t>
              <w:softHyphen/>
              <w:t>vado, con unos servicios básicos y una política de seguridad común para facilitar el intercambio seguro de información entre las aplicaciones de las Administraciones Públicas conectadas a la Red Euskalsarea, según las características y condiciones que se establecen en este documento.</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La plataforma de intermediación del Ministerio de Hacienda y Administración Pública mantendrá un portal web informativo con toda la documentación relativa a los servicios de interoperabilidad ofrecidos, incluyendo el catálogo de servicios de interoperabilidad disponibles, la información téc</w:t>
              <w:softHyphen/>
              <w:t>nica de acceso a los servicios y los formularios de autorización de acceso a los mismos.</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3.– Obligaciones del prestador del servici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La Administración de la Comunidad Autónoma del País Vasco, como prestadora del servicio, asume las siguientes obligacione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i) Poner a disposición del Ayuntamiento, el servicio de intermediación de datos entre AA.PP.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ii) Disponer de entornos de prueba para la integración de los servicios con objeto de garanti</w:t>
              <w:softHyphen/>
              <w:t xml:space="preserve">zar la correcta operación de éstos con carácter previo a su puesta a disposición de las usuarias finale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iii) Habilitar los mecanismos para ofrecer el soporte necesario a los equipos de integración y desarrollo del Ayuntamiento para la integración de sus aplicaciones con los servici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iv) Disponer de los recursos necesarios para atender y resolver las consultas e incidencias derivadas del uso de los servici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v) Proporcionar los elementos de auditabilidad de las operaciones realizadas que permitan certificar el no repudio de las transaccione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vi) Adoptar todas las medidas de seguridad necesarias para proteger debidamente la informa</w:t>
              <w:softHyphen/>
              <w:t xml:space="preserve">ción y los servicios de intermediación ofrecid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vii) Garantizar la escalabilidad, robustez, disponibilidad, integridad y confidencialidad de todos los datos relacionados con la prestación de los servicios de intermediación.</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4.– Obligaciones del beneficiario de los servicios.</w:t>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l Ayuntamiento, como beneficiario del servicio de intermediación de datos, se compromete a: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i) Realizar las labores de conectividad y despliegue pertinentes para poder acceder desde sus propias dependencias o instalaciones al servicio de intermediación de datos a través de Euskal</w:t>
              <w:softHyphen/>
              <w:t xml:space="preserve">sarea.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ii) Cumplir con las medidas de seguridad y requisitos de autenticidad, confidencialidad e inte</w:t>
              <w:softHyphen/>
              <w:t xml:space="preserve">gridad establecidos en el Esquema Nacional de Interoperabilidad y sus normas de desarrollo y, en especial, en la Norma Técnica de Interoperabilidad de protocolos de intermediación de dat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iii) Concertar con el Gobierno Vasco la realización de pruebas de rendimiento o monitorización de los servicios con el objeto de no comprometer la disponibilidad hacia otros de los servicios al resto de usuarios de estos sistemas de verificación de dat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iv) Recabar, cuando sea receptor de los datos, el consentimiento de la ciudadanía, si no existe una Ley que le habilita a solicitarl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v) Hacer un uso correcto del servicio, utilizándolo para aquellos casos para los que está auto</w:t>
              <w:softHyphen/>
              <w:t xml:space="preserve">rizad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vi) Facilitar, promover y habilitar el acceso y uso del servicio de intermediación de datos, a los organismos y entidades de su ámbito competencial, así como garantizar la calidad del servicio en la parte que le corresponda.</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vii) Seguir los procedimientos establecidos para armonizar los procesos de administración de aplicaciones y sistemas usuarios del Servicio. </w:t>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5.– Acuerdo de calidad de los servici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Se aplicarán las condiciones establecidas en la Norma Técnica de Interoperabilidad de proto</w:t>
              <w:softHyphen/>
              <w:t>colos de intermediación de datos (BOE de 26 de julio de 2012).</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6.– Limitación de responsabilidad.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n ningún caso, el Gobierno Vasco o sus proveedores están obligados a asumir cualquier daño y perjuicio indirecto que provengan del mal empleo o la no disponibilidad del servici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7.– Referenci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l Gobierno Vasco podrá hacer públicas en cualquier lista de referencia de beneficiarios o en cualquier boletín de prensa publicado, y sin autorización previa, la relación de organismos usua</w:t>
              <w:softHyphen/>
              <w:t xml:space="preserve">rios de los servici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l Ayuntamiento podrá referenciar la utilización de dichos servicios sin autorización previa por parte del Gobierno Vasc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Y en prueba de cuanto antecede, las partes suscriben el anexo II de este Convenio en dos (2) ejemplares y a un solo efecto. </w:t>
            </w:r>
          </w:p>
          <w:p>
            <w:pPr>
              <w:pStyle w:val="Normal"/>
              <w:widowControl w:val="false"/>
              <w:suppressAutoHyphens w:val="true"/>
              <w:spacing w:lineRule="atLeast" w:line="221" w:before="0" w:after="160"/>
              <w:ind w:left="240" w:hanging="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n _________________________, a ______ de _______________________ de 2016. </w:t>
            </w:r>
          </w:p>
          <w:p>
            <w:pPr>
              <w:pStyle w:val="Normal"/>
              <w:widowControl w:val="false"/>
              <w:suppressAutoHyphens w:val="true"/>
              <w:spacing w:lineRule="atLeast" w:line="221"/>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l alcalde del Ayuntamiento de Azkoitia/ El consejero de Administración Pública y Justicia del Gobierno Vasco, </w:t>
            </w:r>
          </w:p>
          <w:p>
            <w:pPr>
              <w:pStyle w:val="Normal"/>
              <w:widowControl w:val="false"/>
              <w:suppressAutoHyphens w:val="true"/>
              <w:spacing w:lineRule="atLeast" w:line="221" w:before="0" w:after="100"/>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00"/>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100" w:after="220"/>
              <w:jc w:val="center"/>
              <w:rPr>
                <w:rFonts w:ascii="Verdana" w:hAnsi="Verdana" w:eastAsia="SimSun;宋体" w:cs="Mangal"/>
                <w:b/>
                <w:b/>
                <w:bCs/>
                <w:kern w:val="2"/>
                <w:sz w:val="20"/>
                <w:szCs w:val="20"/>
                <w:lang w:val="es-ES" w:eastAsia="zh-CN" w:bidi="hi-IN"/>
              </w:rPr>
            </w:pPr>
            <w:r>
              <w:rPr>
                <w:rFonts w:eastAsia="SimSun;宋体" w:cs="Mangal" w:ascii="Verdana" w:hAnsi="Verdana"/>
                <w:b/>
                <w:bCs/>
                <w:kern w:val="2"/>
                <w:sz w:val="20"/>
                <w:szCs w:val="20"/>
                <w:lang w:val="es-ES" w:eastAsia="zh-CN" w:bidi="hi-IN"/>
              </w:rPr>
              <w:t xml:space="preserve">ANEXO III </w:t>
            </w:r>
          </w:p>
          <w:p>
            <w:pPr>
              <w:pStyle w:val="Normal"/>
              <w:widowControl w:val="false"/>
              <w:suppressAutoHyphens w:val="true"/>
              <w:spacing w:lineRule="atLeast" w:line="221" w:before="100" w:after="220"/>
              <w:jc w:val="center"/>
              <w:rPr>
                <w:rFonts w:ascii="Verdana" w:hAnsi="Verdana" w:eastAsia="SimSun;宋体" w:cs="Mangal"/>
                <w:kern w:val="2"/>
                <w:sz w:val="20"/>
                <w:szCs w:val="20"/>
                <w:lang w:val="es-ES" w:eastAsia="zh-CN" w:bidi="hi-IN"/>
              </w:rPr>
            </w:pPr>
            <w:r>
              <w:rPr>
                <w:rFonts w:eastAsia="SimSun;宋体" w:cs="Mangal" w:ascii="Verdana" w:hAnsi="Verdana"/>
                <w:b/>
                <w:bCs/>
                <w:kern w:val="2"/>
                <w:sz w:val="20"/>
                <w:szCs w:val="20"/>
                <w:lang w:val="es-ES" w:eastAsia="zh-CN" w:bidi="hi-IN"/>
              </w:rPr>
              <w:t xml:space="preserve">SERVICIO DE NOTIFICACIONES Y COMUNICACIONES ELECTRÓNIC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1.– Objet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l objeto del presente anexo es la regulación de las condiciones y obligaciones para utilizar el servicio de notificaciones y comunicaciones electrónicas, desarrollado por la Administración de la Comunidad Autónoma del País Vasco (en adelante CAPV), por los Ayuntamient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n todo caso, la utilización del servicio se producirá siempre con estricto respeto al marco nor</w:t>
              <w:softHyphen/>
              <w:t xml:space="preserve">mativo vigente y, en particular, el referido a la protección de datos de carácter personal. </w:t>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2.– Alcance.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a) Las personas interesadas recibirán las notificaciones y comunicaciones electrónicas en una bandeja virtual única. Esta bandeja permitirá la posibilidad de personalizar la apariencia para que pueda ser utilizada desde portales de los Ayuntamient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b) Se habilita a cualquier aplicación informática de los órganos o entidades dependientes del Ayuntamiento de Azkoitia a utilizar el servicio de notificaciones y comunicaciones electrónic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c) El Ayuntamiento podrá utilizar el servicio de notificaciones y comunicaciones electrónicas de la CAPV para todos los procedimientos que ponga a disposición de la ciudadanía y será su responsabilidad la puesta en funcionamiento, actualización y mantenimiento del servicio en sus aplicaciones informátic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d) Ambas partes se comprometen a comunicarse mutuamente cualquier medida de informatiza</w:t>
              <w:softHyphen/>
              <w:t xml:space="preserve">ción que pueda afectar a la compatibilidad del servicio. </w:t>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3.– Obligaciones del prestador del servicio.</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La CAPV, como prestador del servicio de notificaciones y comunicaciones electrónicas, asume las siguientes obligacione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a) Velar por el buen funcionamiento del Servici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b) Disponer de un entorno de prueba para facilitar la integración al servici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c) Habilitar los mecanismos necesarios para que el usuario de los servicios pueda prestar asis</w:t>
              <w:softHyphen/>
              <w:t xml:space="preserve">tencia de información y atención a la ciudadanía y el soporte necesario a los organism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4.– Obligaciones del usuario de los servici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l Ayuntamiento de Azkoitia como usuario del servicio de noti</w:t>
              <w:softHyphen/>
              <w:t xml:space="preserve">ficaciones y comunicaciones electrónicas de la CAPV, asume las siguientes obligacione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a) Facilitar a la ciudadanía los medios necesarios para la utilización del servicio de notificacio</w:t>
              <w:softHyphen/>
              <w:t xml:space="preserve">nes y comunicaciones electrónic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b) Facilitar información de los procedimientos en los que se pueden recibir notificaciones y comunicaciones electrónicas y dar la opción de marcar la preferencia del canal electrónico para recibir notificaciones y comunicaciones electrónic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c) Prestar asistencia de información y atención a la ciudadanía y colaboración en la organiza</w:t>
              <w:softHyphen/>
              <w:t>ción del servicio de notificaciones y comunicaciones electrónicas.</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b/>
                <w:b/>
                <w:kern w:val="2"/>
                <w:sz w:val="20"/>
                <w:szCs w:val="20"/>
                <w:lang w:val="es-ES" w:eastAsia="zh-CN" w:bidi="hi-IN"/>
              </w:rPr>
            </w:pPr>
            <w:r>
              <w:rPr>
                <w:rFonts w:eastAsia="SimSun;宋体" w:cs="Mangal" w:ascii="Verdana" w:hAnsi="Verdana"/>
                <w:b/>
                <w:kern w:val="2"/>
                <w:sz w:val="20"/>
                <w:szCs w:val="20"/>
                <w:lang w:val="es-ES" w:eastAsia="zh-CN" w:bidi="hi-IN"/>
              </w:rPr>
              <w:t xml:space="preserve">5.– Características técnicas y nivel de servici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Los servicios objeto del presente anexo tendrán las características técnicas y nivel de servicio que se especifican en este apartad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a) Disponibilidad del servicio: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l servicio de notificaciones y comunicaciones electrónicas estará disponible los 7 días de la semana las 24:00 horas del día.</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b) Acceso al servicio de notificación y comunicación electrónica: </w:t>
            </w:r>
          </w:p>
          <w:p>
            <w:pPr>
              <w:pStyle w:val="Normal"/>
              <w:widowControl w:val="false"/>
              <w:suppressAutoHyphens w:val="true"/>
              <w:spacing w:lineRule="atLeast" w:line="221" w:before="0" w:after="160"/>
              <w:ind w:firstLine="240"/>
              <w:jc w:val="both"/>
              <w:rPr>
                <w:rFonts w:ascii="Verdana" w:hAnsi="Verdana" w:eastAsia="Arial" w:cs="Arial"/>
                <w:kern w:val="2"/>
                <w:sz w:val="20"/>
                <w:szCs w:val="20"/>
                <w:lang w:val="es-ES" w:eastAsia="zh-CN" w:bidi="hi-IN"/>
              </w:rPr>
            </w:pPr>
            <w:r>
              <w:rPr>
                <w:rFonts w:eastAsia="SimSun;宋体" w:cs="Mangal" w:ascii="Verdana" w:hAnsi="Verdana"/>
                <w:kern w:val="2"/>
                <w:sz w:val="20"/>
                <w:szCs w:val="20"/>
                <w:lang w:val="es-ES" w:eastAsia="zh-CN" w:bidi="hi-IN"/>
              </w:rPr>
              <w:t xml:space="preserve">Existen dos formas de acceso al servicio de notificaciones y comunicaciones electrónicas: </w:t>
            </w:r>
          </w:p>
          <w:p>
            <w:pPr>
              <w:pStyle w:val="Normal"/>
              <w:widowControl w:val="false"/>
              <w:suppressAutoHyphens w:val="true"/>
              <w:spacing w:lineRule="atLeast" w:line="221" w:before="0" w:after="160"/>
              <w:ind w:firstLine="240"/>
              <w:jc w:val="both"/>
              <w:rPr/>
            </w:pPr>
            <w:r>
              <w:rPr>
                <w:rFonts w:eastAsia="Arial" w:cs="Arial" w:ascii="Verdana" w:hAnsi="Verdana"/>
                <w:kern w:val="2"/>
                <w:sz w:val="20"/>
                <w:szCs w:val="20"/>
                <w:lang w:val="es-ES" w:eastAsia="zh-CN" w:bidi="hi-IN"/>
              </w:rPr>
              <w:t>–</w:t>
            </w:r>
            <w:r>
              <w:rPr>
                <w:rFonts w:eastAsia="Verdana" w:cs="Verdana" w:ascii="Verdana" w:hAnsi="Verdana"/>
                <w:kern w:val="2"/>
                <w:sz w:val="20"/>
                <w:szCs w:val="20"/>
                <w:lang w:val="es-ES" w:eastAsia="zh-CN" w:bidi="hi-IN"/>
              </w:rPr>
              <w:t xml:space="preserve"> </w:t>
            </w:r>
            <w:r>
              <w:rPr>
                <w:rFonts w:eastAsia="SimSun;宋体" w:cs="Mangal" w:ascii="Verdana" w:hAnsi="Verdana"/>
                <w:kern w:val="2"/>
                <w:sz w:val="20"/>
                <w:szCs w:val="20"/>
                <w:lang w:val="es-ES" w:eastAsia="zh-CN" w:bidi="hi-IN"/>
              </w:rPr>
              <w:t>Una interfaz accesible a través de un navegador de Internet para personas debidamente iden</w:t>
              <w:softHyphen/>
              <w:t xml:space="preserve">tificadas y autorizadas por el Ayuntamiento usuario del servicio. </w:t>
            </w:r>
          </w:p>
          <w:p>
            <w:pPr>
              <w:pStyle w:val="Normal"/>
              <w:widowControl w:val="false"/>
              <w:suppressAutoHyphens w:val="true"/>
              <w:spacing w:lineRule="atLeast" w:line="221" w:before="0" w:after="160"/>
              <w:ind w:firstLine="240"/>
              <w:jc w:val="both"/>
              <w:rPr>
                <w:rFonts w:ascii="Verdana" w:hAnsi="Verdana" w:eastAsia="Arial" w:cs="Arial"/>
                <w:kern w:val="2"/>
                <w:sz w:val="20"/>
                <w:szCs w:val="20"/>
                <w:lang w:val="es-ES" w:eastAsia="zh-CN" w:bidi="hi-IN"/>
              </w:rPr>
            </w:pPr>
            <w:r>
              <w:rPr>
                <w:rFonts w:eastAsia="Arial" w:cs="Ari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pPr>
            <w:r>
              <w:rPr>
                <w:rFonts w:eastAsia="Arial" w:cs="Arial" w:ascii="Verdana" w:hAnsi="Verdana"/>
                <w:kern w:val="2"/>
                <w:sz w:val="20"/>
                <w:szCs w:val="20"/>
                <w:lang w:val="es-ES" w:eastAsia="zh-CN" w:bidi="hi-IN"/>
              </w:rPr>
              <w:t>–</w:t>
            </w:r>
            <w:r>
              <w:rPr>
                <w:rFonts w:eastAsia="Verdana" w:cs="Verdana" w:ascii="Verdana" w:hAnsi="Verdana"/>
                <w:kern w:val="2"/>
                <w:sz w:val="20"/>
                <w:szCs w:val="20"/>
                <w:lang w:val="es-ES" w:eastAsia="zh-CN" w:bidi="hi-IN"/>
              </w:rPr>
              <w:t xml:space="preserve"> </w:t>
            </w:r>
            <w:r>
              <w:rPr>
                <w:rFonts w:eastAsia="SimSun;宋体" w:cs="Mangal" w:ascii="Verdana" w:hAnsi="Verdana"/>
                <w:kern w:val="2"/>
                <w:sz w:val="20"/>
                <w:szCs w:val="20"/>
                <w:lang w:val="es-ES" w:eastAsia="zh-CN" w:bidi="hi-IN"/>
              </w:rPr>
              <w:t xml:space="preserve">Una interfaz automatizada de servicio web, conforme a los estándares de referencia que en cada momento se establezcan en el W3C The World Wide Web Consortium (W3C). El acceso al servicio será para aplicaciones del Ayuntamiento debidamente identificadas y autorizad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l acceso al servicio de notificaciones y comunicaciones electrónicas se realizará a través de la Red de la Administración Pública Vasca (Euskalsarea).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c) Requisitos de seguridad, confidencialidad y auditoría: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Todas las operaciones que se realicen en el servicio de notificaciones y comunicaciones elec</w:t>
              <w:softHyphen/>
              <w:t xml:space="preserve">trónicas, bien a través de la interfaz gráfica o de servicios, serán cifrad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Todas las comunicaciones entre las aplicaciones usuarias del Ayuntamiento y el servicio de notificaciones y comunicaciones electrónicas se realizarán garantizando la integridad y autentici</w:t>
              <w:softHyphen/>
              <w:t>dad de las mismas.</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Además el servicio de notificaciones y comunicaciones electrónicas guardará las debidas tra</w:t>
              <w:softHyphen/>
              <w:t xml:space="preserve">zas de actividad de las operaciones que se realicen en el sistema.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d) Soporte y resolución de incidenci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l Ayuntamiento usuario del servicio se compromete a prestar servicios de atención de inciden</w:t>
              <w:softHyphen/>
              <w:t>cias a los usuarios finales de los servicios de Administración Electrónica, en concreto, a aquellos servicios del Ayuntamiento que hagan uso del servicio de notificaciones y comunicaciones electró</w:t>
              <w:softHyphen/>
              <w:t xml:space="preserve">nicas. El Ayuntamiento ofrecerá información sobre sus procedimientos administrativos particulares pero también sobre el uso del servicio de notificaciones y comunicaciones electrónicas que se realicen en el ámbito de sus procedimiento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El Gobierno Vasco ofrecerá un servicio de atención de segundo nivel al Ayuntamiento para solu</w:t>
              <w:softHyphen/>
              <w:t xml:space="preserve">cionar los problemas que pudieran surgir en el uso del servicio de notificaciones y comunicaciones electrónicas. Dicho servicio se ofrecerá por canales electrónicos y telefónicos en horario de lunes a viernes, de 08: a 18:00 hor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No obstante, con el objetivo de garantizar la disponibilidad de la plataforma los 7 días a la semana las 24:00 horas del día, el Gobierno Vasco se compromete a disponer de un servicio de soporte a incidencias 24x7 para solucionar los problemas que afecten al correcto funcionamiento del servicio de notificaciones y comunicaciones electrónicas. </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Los servicios de soporte relacionados con el uso de los certificados electrónicos se realizarán por los Prestadores de Servicios de Certificación emisores de los certificados (PSC).</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Y en prueba de cuanto antecede, las partes suscriben el anexo III de este Convenio en dos (2) ejemplares y a un solo efecto.</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Y en prueba de cuanto antecede, las partes suscriben el anexo II. De este Convenio en dos (2) ejemplares y a un solo efecto.</w:t>
            </w:r>
          </w:p>
          <w:p>
            <w:pPr>
              <w:pStyle w:val="Normal"/>
              <w:widowControl w:val="false"/>
              <w:suppressAutoHyphens w:val="true"/>
              <w:spacing w:lineRule="atLeast" w:line="221" w:before="0" w:after="160"/>
              <w:ind w:firstLine="24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widowControl w:val="false"/>
              <w:suppressAutoHyphens w:val="true"/>
              <w:spacing w:lineRule="atLeast" w:line="221" w:before="0" w:after="160"/>
              <w:ind w:left="240" w:hanging="0"/>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n _________________________, a ______ de _______________________ de 2016. </w:t>
            </w:r>
          </w:p>
          <w:p>
            <w:pPr>
              <w:pStyle w:val="Normal"/>
              <w:widowControl w:val="false"/>
              <w:suppressAutoHyphens w:val="true"/>
              <w:spacing w:lineRule="atLeast" w:line="221"/>
              <w:jc w:val="both"/>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t xml:space="preserve">El alcalde del Ayuntamiento de Azkoitia/ El consejero de Administración Pública y Justicia del Gobierno Vasco, </w:t>
            </w:r>
          </w:p>
          <w:p>
            <w:pPr>
              <w:pStyle w:val="Normal"/>
              <w:widowControl w:val="false"/>
              <w:suppressAutoHyphens w:val="true"/>
              <w:spacing w:lineRule="atLeast" w:line="221" w:before="0" w:after="100"/>
              <w:rPr>
                <w:rFonts w:ascii="Verdana" w:hAnsi="Verdana" w:eastAsia="SimSun;宋体" w:cs="Mangal"/>
                <w:kern w:val="2"/>
                <w:sz w:val="20"/>
                <w:szCs w:val="20"/>
                <w:lang w:val="es-ES" w:eastAsia="zh-CN" w:bidi="hi-IN"/>
              </w:rPr>
            </w:pPr>
            <w:r>
              <w:rPr>
                <w:rFonts w:eastAsia="SimSun;宋体" w:cs="Mangal" w:ascii="Verdana" w:hAnsi="Verdana"/>
                <w:kern w:val="2"/>
                <w:sz w:val="20"/>
                <w:szCs w:val="20"/>
                <w:lang w:val="es-ES" w:eastAsia="zh-CN" w:bidi="hi-IN"/>
              </w:rPr>
            </w:r>
          </w:p>
          <w:p>
            <w:pPr>
              <w:pStyle w:val="Normal"/>
              <w:suppressAutoHyphens w:val="true"/>
              <w:ind w:right="317" w:hanging="0"/>
              <w:jc w:val="both"/>
              <w:rPr>
                <w:rFonts w:ascii="Times New Roman" w:hAnsi="Times New Roman" w:cs="Times New Roman"/>
                <w:kern w:val="2"/>
                <w:sz w:val="20"/>
                <w:szCs w:val="20"/>
                <w:lang w:val="es-ES" w:eastAsia="zh-CN"/>
              </w:rPr>
            </w:pPr>
            <w:r>
              <w:rPr>
                <w:rFonts w:cs="Calibri" w:ascii="Calibri" w:hAnsi="Calibri"/>
                <w:b/>
                <w:bCs/>
                <w:kern w:val="2"/>
                <w:sz w:val="24"/>
                <w:szCs w:val="24"/>
                <w:lang w:val="es-ES" w:eastAsia="zh-CN"/>
              </w:rPr>
              <w:t>SEGUNDO.-</w:t>
            </w:r>
            <w:r>
              <w:rPr>
                <w:rFonts w:cs="Calibri" w:ascii="Calibri" w:hAnsi="Calibri"/>
                <w:kern w:val="2"/>
                <w:sz w:val="24"/>
                <w:szCs w:val="24"/>
                <w:lang w:val="es-ES" w:eastAsia="zh-CN"/>
              </w:rPr>
              <w:t xml:space="preserve"> Facultar al Alcalde-Presidente para que firme el mencionado convenio y anexos así como todos los documentos necesarios para su ejecución. </w:t>
            </w:r>
          </w:p>
          <w:p>
            <w:pPr>
              <w:pStyle w:val="Normal"/>
              <w:rPr>
                <w:rFonts w:ascii="Times New Roman" w:hAnsi="Times New Roman" w:cs="Times New Roman"/>
                <w:kern w:val="2"/>
                <w:sz w:val="20"/>
                <w:szCs w:val="20"/>
                <w:lang w:val="es-ES" w:eastAsia="zh-CN"/>
              </w:rPr>
            </w:pPr>
            <w:r>
              <w:rPr>
                <w:rFonts w:cs="Times New Roman" w:ascii="Times New Roman" w:hAnsi="Times New Roman"/>
                <w:kern w:val="2"/>
                <w:sz w:val="20"/>
                <w:szCs w:val="20"/>
                <w:lang w:val="es-ES" w:eastAsia="zh-CN"/>
              </w:rPr>
            </w:r>
          </w:p>
        </w:tc>
      </w:tr>
    </w:tbl>
    <w:p>
      <w:pPr>
        <w:pStyle w:val="Normal"/>
        <w:jc w:val="center"/>
        <w:rPr>
          <w:lang w:val="en-US"/>
        </w:rPr>
      </w:pPr>
      <w:r>
        <w:rPr>
          <w:lang w:val="en-US"/>
        </w:rPr>
        <w:t>Azkoitian, 2016ko apirilaren 28an</w:t>
      </w:r>
    </w:p>
    <w:p>
      <w:pPr>
        <w:pStyle w:val="Normal"/>
        <w:jc w:val="center"/>
        <w:rPr>
          <w:lang w:val="en-US"/>
        </w:rPr>
      </w:pPr>
      <w:r>
        <w:rPr>
          <w:lang w:val="en-US"/>
        </w:rPr>
        <w:t>ALKATEAK,</w:t>
      </w:r>
    </w:p>
    <w:sectPr>
      <w:headerReference w:type="default" r:id="rId2"/>
      <w:footerReference w:type="default" r:id="rId3"/>
      <w:type w:val="nextPage"/>
      <w:pgSz w:w="11906" w:h="16838"/>
      <w:pgMar w:left="1701" w:right="1701" w:gutter="0" w:header="106" w:top="2540" w:footer="567" w:bottom="62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b/>
        <w:sz w:val="16"/>
      </w:rPr>
      <w:t>IDAZKARITZA</w:t>
    </w:r>
    <w:r>
      <w:rPr>
        <w:rFonts w:cs="Verdana" w:ascii="Verdana" w:hAnsi="Verdana"/>
        <w:sz w:val="16"/>
      </w:rPr>
      <w:t xml:space="preserve"> – Tel . 943 857175 / Fax. 943 852140 – idazkaritza@azkoitia.eus</w:t>
    </w:r>
  </w:p>
  <w:p>
    <w:pPr>
      <w:pStyle w:val="Footer"/>
      <w:jc w:val="center"/>
      <w:rPr>
        <w:rFonts w:ascii="Verdana" w:hAnsi="Verdana" w:cs="Verdana"/>
        <w:sz w:val="16"/>
      </w:rPr>
    </w:pPr>
    <w:r>
      <w:rPr>
        <w:rFonts w:cs="Verdana" w:ascii="Verdana" w:hAnsi="Verdana"/>
        <w:sz w:val="16"/>
      </w:rPr>
      <w:t>AZKOITIKO UDALA – HERRIKO ENPARANTZA Z/G – 20720 AZKOI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019935" cy="1257300"/>
          <wp:effectExtent l="0" t="0" r="0" b="0"/>
          <wp:docPr id="1"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1" descr=""/>
                  <pic:cNvPicPr>
                    <a:picLocks noChangeAspect="1" noChangeArrowheads="1"/>
                  </pic:cNvPicPr>
                </pic:nvPicPr>
                <pic:blipFill>
                  <a:blip r:embed="rId1"/>
                  <a:srcRect l="-18" t="-29" r="-18" b="-29"/>
                  <a:stretch>
                    <a:fillRect/>
                  </a:stretch>
                </pic:blipFill>
                <pic:spPr bwMode="auto">
                  <a:xfrm>
                    <a:off x="0" y="0"/>
                    <a:ext cx="20199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bidi="ar-SA" w:eastAsia="zh-CN"/>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BunbuiloarentestuaKar">
    <w:name w:val="Bunbuiloaren testua Kar"/>
    <w:basedOn w:val="Paragrafoarenletratipolehenetsia"/>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9:00Z</dcterms:created>
  <dc:creator>MIREIA SUDUPE</dc:creator>
  <dc:description/>
  <cp:keywords/>
  <dc:language>en-US</dc:language>
  <cp:lastModifiedBy>MIREIA SUDUPE</cp:lastModifiedBy>
  <cp:lastPrinted>2016-04-28T15:57:00Z</cp:lastPrinted>
  <dcterms:modified xsi:type="dcterms:W3CDTF">2016-05-03T09:24:00Z</dcterms:modified>
  <cp:revision>2</cp:revision>
  <dc:subject/>
  <dc:title/>
</cp:coreProperties>
</file>