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  <w:t>IRAGARKIA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>
                <w:b/>
                <w:b/>
                <w:sz w:val="24"/>
                <w:szCs w:val="20"/>
                <w:u w:val="single"/>
                <w:lang w:val="es-ES_tradnl"/>
              </w:rPr>
            </w:pPr>
            <w:r>
              <w:rPr>
                <w:b/>
                <w:sz w:val="24"/>
                <w:szCs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7088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5eko azaroaren 25eko Udalbatza Osoak beste batzuen artean honakoa erabaki d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LEHENA.-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Azkoitiko udalbatza plenoak ondoko ordezkari hauek izendatzea, Urola Erdiko Mankomunitatearen hainbat organoetan parte har dezaten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Kontuen Batzorde Berezia: Ana Mª Azkoitia Urteaga (titularra) eta Javier Zubizarreta Zubizarreta (ordezkoa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Kontratazio-Mahaia: Ana Mª Azkoitia Urteaga (titularra) eta Javier Zubizarreta Zubizarreta (ordezko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BIGARRENA.-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Erabaki hau Urola Erdiko Mankomunitateari jakinaraztea, eta Gipuzkoako Aldizkari Ofizialean, Udaletxeko Iragarki taulan eta udaleko web orrian eta gardentasun-atarian argitaratzea.</w:t>
            </w:r>
          </w:p>
          <w:p>
            <w:pPr>
              <w:pStyle w:val="BodyText3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  <w:t>ANUNCIO</w:t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7088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El Ayuntamiento Pleno en sesión celebrada el 25 de noviembre de 2015 acordó entre otros lo siguient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 w:eastAsia="zh-CN"/>
              </w:rPr>
              <w:t xml:space="preserve">PRIMERO.- </w:t>
            </w:r>
            <w:r>
              <w:rPr>
                <w:rFonts w:cs="Calibri" w:ascii="Calibri" w:hAnsi="Calibri"/>
                <w:bCs/>
                <w:sz w:val="24"/>
                <w:szCs w:val="24"/>
                <w:lang w:val="es-ES_tradnl" w:eastAsia="zh-CN"/>
              </w:rPr>
              <w:t>Nombramiento por el Ayuntamiento Pleno de Azkoitia de las personas abajo mencionadas como representantes, para que tomen parte en los siguientes órganos de la Mancomunidad del Urola Medi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s-ES_tradnl" w:eastAsia="zh-CN"/>
              </w:rPr>
              <w:t>Comisión Especial de Cuentas: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_tradnl" w:eastAsia="zh-CN"/>
              </w:rPr>
              <w:t>Ana Mª Azkoitia Urteaga (titular) y  Javier Zubizarreta Zubizarreta (suplente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 w:eastAsia="zh-CN"/>
              </w:rPr>
              <w:t>Mesa de Contratación: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ES_tradnl" w:eastAsia="zh-CN"/>
              </w:rPr>
              <w:t>Ana Mª Azkoitia Urteaga (titular) y Javier Zubizarreta Zubizarreta (suplente)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 w:eastAsia="zh-CN"/>
              </w:rPr>
              <w:t xml:space="preserve">SEGUNDO.- </w:t>
            </w:r>
            <w:r>
              <w:rPr>
                <w:rFonts w:cs="Calibri" w:ascii="Calibri" w:hAnsi="Calibri"/>
                <w:bCs/>
                <w:sz w:val="24"/>
                <w:szCs w:val="24"/>
                <w:lang w:val="es-ES_tradnl" w:eastAsia="zh-CN"/>
              </w:rPr>
              <w:t>Notificación de este acuerdo a la Mancomunidad del Urola Medio de este acuerdo, y publicación del mismo en el Boletín Oficial de Gipuzkoa, en el tablón de anuncios del Ayuntamiento y en su página web, así como en el portal de  transparencia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Azkoitian, 2015eko azaroaren 27an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KATEAK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46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6"/>
      </w:rPr>
      <w:t>IDAZKARITZA</w:t>
    </w:r>
    <w:r>
      <w:rPr>
        <w:rFonts w:cs="Verdana" w:ascii="Verdana" w:hAnsi="Verdana"/>
        <w:sz w:val="16"/>
      </w:rPr>
      <w:t xml:space="preserve"> – Tel . 943 857175 / Fax. 943 852140 – </w:t>
    </w:r>
    <w:hyperlink r:id="rId1">
      <w:r>
        <w:rPr>
          <w:rStyle w:val="InternetLink"/>
          <w:rFonts w:cs="Verdana" w:ascii="Verdana" w:hAnsi="Verdana"/>
          <w:sz w:val="16"/>
        </w:rPr>
        <w:t>idazkaritza@azkoitia.net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u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u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u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eu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dazkaritza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Supervisor</dc:creator>
  <dc:description/>
  <cp:keywords/>
  <dc:language>en-US</dc:language>
  <cp:lastModifiedBy>Supervisor</cp:lastModifiedBy>
  <cp:lastPrinted>2015-12-02T15:16:00Z</cp:lastPrinted>
  <dcterms:modified xsi:type="dcterms:W3CDTF">2015-12-02T14:17:00Z</dcterms:modified>
  <cp:revision>1</cp:revision>
  <dc:subject/>
  <dc:title>IRAGARKIA</dc:title>
</cp:coreProperties>
</file>